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3970</wp:posOffset>
                </wp:positionV>
                <wp:extent cx="6515100" cy="94843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4200"/>
                        </a:xfrm>
                        <a:prstGeom prst="bevel">
                          <a:avLst>
                            <a:gd name="adj" fmla="val 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7.65pt;margin-top:1.1pt;width:512.95pt;height:746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ascii="Imprint MT Shadow" w:hAnsi="Imprint MT Shadow" w:cs="Arial"/>
          <w:b/>
          <w:b/>
          <w:bCs/>
          <w:sz w:val="104"/>
        </w:rPr>
      </w:pPr>
      <w:r>
        <w:rPr>
          <w:rFonts w:cs="Arial" w:ascii="Imprint MT Shadow" w:hAnsi="Imprint MT Shadow"/>
          <w:b/>
          <w:bCs/>
          <w:sz w:val="104"/>
        </w:rPr>
      </w:r>
    </w:p>
    <w:p>
      <w:pPr>
        <w:pStyle w:val="Normal"/>
        <w:jc w:val="both"/>
        <w:rPr>
          <w:rFonts w:ascii="Imprint MT Shadow" w:hAnsi="Imprint MT Shadow" w:cs="Arial"/>
          <w:b/>
          <w:b/>
          <w:sz w:val="104"/>
        </w:rPr>
      </w:pPr>
      <w:r>
        <w:rPr>
          <w:rFonts w:cs="Arial" w:ascii="Imprint MT Shadow" w:hAnsi="Imprint MT Shadow"/>
          <w:b/>
          <w:sz w:val="10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>Requisiti relativi alla documen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230505</wp:posOffset>
                </wp:positionV>
                <wp:extent cx="4572000" cy="3116580"/>
                <wp:effectExtent l="5715" t="5080" r="508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116520"/>
                          <a:chOff x="0" y="0"/>
                          <a:chExt cx="4572000" cy="3116520"/>
                        </a:xfrm>
                      </wpg:grpSpPr>
                      <wps:wsp>
                        <wps:cNvSpPr txBox="1"/>
                        <wps:spPr>
                          <a:xfrm>
                            <a:off x="365760" y="2659320"/>
                            <a:ext cx="283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1134" w:hanging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CUMENTI DI REGISTRAZION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1134" w:hanging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A QUA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47640"/>
                            <a:ext cx="10972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NU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920240" cy="310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645920" cy="310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2651760" cy="210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2103120"/>
                            <a:ext cx="1005840" cy="100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58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562040"/>
                            <a:ext cx="179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">
                                <a:moveTo>
                                  <a:pt x="0" y="2"/>
                                </a:move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0312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73152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5176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0484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1134" w:hanging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1134" w:hanging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ESTIO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65528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1134" w:hanging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1134" w:hanging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CN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220212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NIFICAZIONE PER LA QUAL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6520"/>
                            <a:ext cx="356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785600"/>
                            <a:ext cx="84456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330">
                                <a:moveTo>
                                  <a:pt x="0" y="1330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417320"/>
                            <a:ext cx="6922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092">
                                <a:moveTo>
                                  <a:pt x="0" y="1092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93320"/>
                            <a:ext cx="560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738">
                                <a:moveTo>
                                  <a:pt x="0" y="738"/>
                                </a:moveTo>
                                <a:lnTo>
                                  <a:pt x="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8.15pt;width:359.95pt;height:245.35pt" coordorigin="927,363" coordsize="7199,4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3;top:4551;width:446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1134" w:hanging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CUMENTI DI REGISTRAZION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1134" w:hanging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A QUAL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fillcolor="white" stroked="t" o:allowincell="f" style="position:absolute;left:3087;top:1383;width:172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NU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oval>
                <v:line id="shape_0" from="927,363" to="3950,5258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951,363" to="6542,525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951,363" to="8126,367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543,3675" to="8126,525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943,1947" to="4814,19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828,2" path="m0,2l2828,0e" stroked="t" o:allowincell="f" style="position:absolute;left:2419;top:2823;width:2827;height: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935,3675" to="5678,36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15,1515" to="5390,194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59,4539" to="6110,45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87;top:2103;width:158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1134" w:hanging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CEDUR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1134" w:hanging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ESTIO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topAndBottom"/>
                </v:shape>
                <v:shape id="shape_0" fillcolor="white" stroked="t" o:allowincell="f" style="position:absolute;left:2658;top:2970;width:244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1134" w:hanging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CEDUR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1134" w:hanging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CN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938;top:3831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NIFICAZIONE PER LA QUALIT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927,5271" to="6542,527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1330,1330" path="m0,1330l1330,0e" stroked="t" o:allowincell="f" style="position:absolute;left:6149;top:3175;width:1329;height:132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090,1092" path="m0,1092l1090,0e" stroked="t" o:allowincell="f" style="position:absolute;left:5679;top:2595;width:1089;height:109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82,738" path="m0,738l882,0e" stroked="t" o:allowincell="f" style="position:absolute;left:5247;top:2085;width:881;height:73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zione del Sistema di Gestione per la Qualità è organizzata in modo flessibile al fine di renderla aderente all'evolversi della realtà aziendale. Essa è, pertanto, organizzata in diversi  livelli:</w:t>
      </w:r>
    </w:p>
    <w:p>
      <w:pPr>
        <w:pStyle w:val="Blockquot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o della politica per la Qualità e degli obiettivi per la Qualità.</w:t>
      </w:r>
    </w:p>
    <w:p>
      <w:pPr>
        <w:pStyle w:val="Blockquot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crizioni generali del sistema (Manuale Gestione Qualità -MGQ).</w:t>
      </w:r>
    </w:p>
    <w:p>
      <w:pPr>
        <w:pStyle w:val="Blockquot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crizioni specifiche relative alla conduzione delle singole attività e loro interconnessioni.  </w:t>
      </w:r>
    </w:p>
    <w:p>
      <w:pPr>
        <w:pStyle w:val="Blockquot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crizioni dettagliate relative a modalità esecutive delle attività delle diverse funzioni aziendali o ad indicazioni di carattere essenzialmente operativo.</w:t>
      </w:r>
    </w:p>
    <w:p>
      <w:pPr>
        <w:pStyle w:val="Blockquot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i che assicurano la pianificazione, il funzionamento ed controllo dei process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 xml:space="preserve">Scopo della documentazione è quello di dare gli elementi per l'estensione ed il grado di dettaglio dei concetti espressi nel manual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340" w:hanging="0"/>
        <w:jc w:val="both"/>
        <w:rPr/>
      </w:pPr>
      <w:r>
        <w:rPr/>
      </w:r>
    </w:p>
    <w:p>
      <w:pPr>
        <w:pStyle w:val="Corpodeltesto2"/>
        <w:ind w:right="-1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Corpodeltesto2"/>
        <w:ind w:right="-1" w:hanging="0"/>
        <w:rPr>
          <w:rFonts w:eastAsia="Arial"/>
          <w:color w:val="FF0000"/>
          <w:sz w:val="44"/>
        </w:rPr>
      </w:pPr>
      <w:r>
        <w:rPr>
          <w:rFonts w:eastAsia="Arial"/>
          <w:color w:val="FF0000"/>
          <w:sz w:val="44"/>
        </w:rPr>
        <w:t xml:space="preserve"> </w:t>
      </w:r>
    </w:p>
    <w:p>
      <w:pPr>
        <w:pStyle w:val="Corpodeltesto2"/>
        <w:ind w:right="-1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jc w:val="both"/>
        <w:rPr>
          <w:rFonts w:cs="Arial"/>
          <w:color w:val="FF0000"/>
          <w:sz w:val="44"/>
        </w:rPr>
      </w:pPr>
      <w:r>
        <w:rPr>
          <w:rFonts w:cs="Arial"/>
          <w:color w:val="FF0000"/>
          <w:sz w:val="4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estodelblocco">
    <w:name w:val="Testo del blocco"/>
    <w:basedOn w:val="Normal"/>
    <w:qFormat/>
    <w:pPr>
      <w:ind w:left="2832" w:right="-285" w:hanging="2832"/>
    </w:pPr>
    <w:rPr/>
  </w:style>
  <w:style w:type="paragraph" w:styleId="Rientrocorpodeltesto2">
    <w:name w:val="Rientro corpo del testo 2"/>
    <w:basedOn w:val="Normal"/>
    <w:qFormat/>
    <w:pPr>
      <w:ind w:left="2832" w:hanging="2832"/>
    </w:pPr>
    <w:rPr/>
  </w:style>
  <w:style w:type="paragraph" w:styleId="TestoTabella">
    <w:name w:val="Testo Tabella"/>
    <w:basedOn w:val="Normal"/>
    <w:qFormat/>
    <w:pPr>
      <w:spacing w:before="40" w:after="40"/>
    </w:pPr>
    <w:rPr>
      <w:rFonts w:ascii="Palatino;Book Antiqua" w:hAnsi="Palatino;Book Antiqua" w:cs="Palatino;Book Antiqua"/>
      <w:sz w:val="20"/>
    </w:rPr>
  </w:style>
  <w:style w:type="paragraph" w:styleId="Titoloap2">
    <w:name w:val="titolo ap2"/>
    <w:basedOn w:val="Normal"/>
    <w:qFormat/>
    <w:pPr>
      <w:spacing w:lineRule="atLeast" w:line="360" w:before="60" w:after="0"/>
      <w:ind w:left="640" w:right="284" w:hanging="0"/>
      <w:jc w:val="both"/>
    </w:pPr>
    <w:rPr>
      <w:rFonts w:ascii="Palatino;Book Antiqua" w:hAnsi="Palatino;Book Antiqua" w:cs="Palatino;Book Antiqua"/>
      <w:b/>
    </w:rPr>
  </w:style>
  <w:style w:type="paragraph" w:styleId="Testoprocedure">
    <w:name w:val="testo procedure"/>
    <w:basedOn w:val="Normal"/>
    <w:qFormat/>
    <w:pPr>
      <w:spacing w:lineRule="atLeast" w:line="360"/>
      <w:ind w:right="-20" w:firstLine="380"/>
      <w:jc w:val="both"/>
    </w:pPr>
    <w:rPr>
      <w:rFonts w:ascii="Palatino;Book Antiqua" w:hAnsi="Palatino;Book Antiqua" w:cs="Palatino;Book Antiqua"/>
      <w:i/>
      <w:sz w:val="20"/>
    </w:rPr>
  </w:style>
  <w:style w:type="paragraph" w:styleId="Rientratoprocedure">
    <w:name w:val="rientrato procedure"/>
    <w:basedOn w:val="Normal"/>
    <w:qFormat/>
    <w:pPr>
      <w:spacing w:lineRule="atLeast" w:line="280"/>
      <w:ind w:left="500" w:right="-20" w:hanging="480"/>
      <w:jc w:val="both"/>
    </w:pPr>
    <w:rPr>
      <w:rFonts w:ascii="Palatino;Book Antiqua" w:hAnsi="Palatino;Book Antiqua" w:cs="Palatino;Book Antiqua"/>
      <w:i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color w:val="FF0000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0:00Z</dcterms:created>
  <dc:creator>ELENA VETERE  S.G.E. DI TESTA SERGIO</dc:creator>
  <dc:description/>
  <cp:keywords/>
  <dc:language>en-US</dc:language>
  <cp:lastModifiedBy>Administrator</cp:lastModifiedBy>
  <cp:lastPrinted>2006-10-26T18:26:00Z</cp:lastPrinted>
  <dcterms:modified xsi:type="dcterms:W3CDTF">2009-01-29T10:40:00Z</dcterms:modified>
  <cp:revision>2</cp:revision>
  <dc:subject/>
  <dc:title/>
</cp:coreProperties>
</file>