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1" w:hanging="0"/>
        <w:rPr/>
      </w:pPr>
      <w:r>
        <w:rPr/>
        <w:t>L’approccio per processi, richiesto dalla Norma, è stato formalizzato attraverso uno schema riassuntivo che ne descrive le interazioni:</w:t>
      </w:r>
    </w:p>
    <w:p>
      <w:pPr>
        <w:pStyle w:val="Corpodeltesto2"/>
        <w:ind w:right="-1" w:hanging="0"/>
        <w:rPr/>
      </w:pPr>
      <w:r>
        <w:rPr/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62865</wp:posOffset>
                </wp:positionV>
                <wp:extent cx="6629400" cy="94354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35600"/>
                        </a:xfrm>
                        <a:prstGeom prst="bevel">
                          <a:avLst>
                            <a:gd name="adj" fmla="val 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6.65pt;margin-top:4.95pt;width:521.95pt;height:742.9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ind w:right="-1" w:hanging="0"/>
        <w:rPr>
          <w:rFonts w:cs="Arial"/>
          <w:b/>
          <w:b/>
          <w:bCs/>
          <w:color w:val="FF0000"/>
          <w:sz w:val="44"/>
          <w:lang w:val="en-US" w:eastAsia="en-US"/>
        </w:rPr>
      </w:pPr>
      <w:r>
        <w:rPr>
          <w:rFonts w:cs="Arial"/>
          <w:b/>
          <w:bCs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280670</wp:posOffset>
                </wp:positionV>
                <wp:extent cx="27813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7963" y="37"/>
                              </a:lnTo>
                              <a:lnTo>
                                <a:pt x="15963" y="160"/>
                              </a:lnTo>
                              <a:lnTo>
                                <a:pt x="14037" y="321"/>
                              </a:lnTo>
                              <a:lnTo>
                                <a:pt x="12222" y="580"/>
                              </a:lnTo>
                              <a:lnTo>
                                <a:pt x="10481" y="864"/>
                              </a:lnTo>
                              <a:lnTo>
                                <a:pt x="8815" y="1210"/>
                              </a:lnTo>
                              <a:lnTo>
                                <a:pt x="7296" y="1630"/>
                              </a:lnTo>
                              <a:lnTo>
                                <a:pt x="6556" y="1852"/>
                              </a:lnTo>
                              <a:lnTo>
                                <a:pt x="5852" y="2074"/>
                              </a:lnTo>
                              <a:lnTo>
                                <a:pt x="5185" y="2333"/>
                              </a:lnTo>
                              <a:lnTo>
                                <a:pt x="4593" y="2593"/>
                              </a:lnTo>
                              <a:lnTo>
                                <a:pt x="3963" y="2877"/>
                              </a:lnTo>
                              <a:lnTo>
                                <a:pt x="3407" y="3136"/>
                              </a:lnTo>
                              <a:lnTo>
                                <a:pt x="2926" y="3420"/>
                              </a:lnTo>
                              <a:lnTo>
                                <a:pt x="2444" y="3741"/>
                              </a:lnTo>
                              <a:lnTo>
                                <a:pt x="2000" y="4037"/>
                              </a:lnTo>
                              <a:lnTo>
                                <a:pt x="1556" y="4358"/>
                              </a:lnTo>
                              <a:lnTo>
                                <a:pt x="1222" y="4667"/>
                              </a:lnTo>
                              <a:lnTo>
                                <a:pt x="889" y="5025"/>
                              </a:lnTo>
                              <a:lnTo>
                                <a:pt x="630" y="5346"/>
                              </a:lnTo>
                              <a:lnTo>
                                <a:pt x="407" y="5691"/>
                              </a:lnTo>
                              <a:lnTo>
                                <a:pt x="222" y="6049"/>
                              </a:lnTo>
                              <a:lnTo>
                                <a:pt x="111" y="6395"/>
                              </a:lnTo>
                              <a:lnTo>
                                <a:pt x="37" y="6790"/>
                              </a:lnTo>
                              <a:lnTo>
                                <a:pt x="0" y="7136"/>
                              </a:lnTo>
                              <a:lnTo>
                                <a:pt x="0" y="11235"/>
                              </a:lnTo>
                              <a:lnTo>
                                <a:pt x="74" y="11802"/>
                              </a:lnTo>
                              <a:lnTo>
                                <a:pt x="259" y="12358"/>
                              </a:lnTo>
                              <a:lnTo>
                                <a:pt x="556" y="12901"/>
                              </a:lnTo>
                              <a:lnTo>
                                <a:pt x="963" y="13407"/>
                              </a:lnTo>
                              <a:lnTo>
                                <a:pt x="1481" y="13926"/>
                              </a:lnTo>
                              <a:lnTo>
                                <a:pt x="2111" y="14432"/>
                              </a:lnTo>
                              <a:lnTo>
                                <a:pt x="2852" y="14877"/>
                              </a:lnTo>
                              <a:lnTo>
                                <a:pt x="3667" y="15358"/>
                              </a:lnTo>
                              <a:lnTo>
                                <a:pt x="4593" y="15778"/>
                              </a:lnTo>
                              <a:lnTo>
                                <a:pt x="5593" y="16198"/>
                              </a:lnTo>
                              <a:lnTo>
                                <a:pt x="6704" y="16580"/>
                              </a:lnTo>
                              <a:lnTo>
                                <a:pt x="7889" y="16901"/>
                              </a:lnTo>
                              <a:lnTo>
                                <a:pt x="9148" y="17210"/>
                              </a:lnTo>
                              <a:lnTo>
                                <a:pt x="10481" y="17506"/>
                              </a:lnTo>
                              <a:lnTo>
                                <a:pt x="11889" y="17765"/>
                              </a:lnTo>
                              <a:lnTo>
                                <a:pt x="13333" y="17951"/>
                              </a:lnTo>
                              <a:lnTo>
                                <a:pt x="13333" y="20000"/>
                              </a:lnTo>
                              <a:lnTo>
                                <a:pt x="20000" y="16321"/>
                              </a:lnTo>
                              <a:lnTo>
                                <a:pt x="13333" y="11840"/>
                              </a:lnTo>
                              <a:lnTo>
                                <a:pt x="13333" y="13889"/>
                              </a:lnTo>
                              <a:lnTo>
                                <a:pt x="12222" y="13728"/>
                              </a:lnTo>
                              <a:lnTo>
                                <a:pt x="11148" y="13568"/>
                              </a:lnTo>
                              <a:lnTo>
                                <a:pt x="10111" y="13346"/>
                              </a:lnTo>
                              <a:lnTo>
                                <a:pt x="9074" y="13148"/>
                              </a:lnTo>
                              <a:lnTo>
                                <a:pt x="8111" y="12901"/>
                              </a:lnTo>
                              <a:lnTo>
                                <a:pt x="7185" y="12642"/>
                              </a:lnTo>
                              <a:lnTo>
                                <a:pt x="6333" y="12358"/>
                              </a:lnTo>
                              <a:lnTo>
                                <a:pt x="5519" y="12062"/>
                              </a:lnTo>
                              <a:lnTo>
                                <a:pt x="4741" y="11741"/>
                              </a:lnTo>
                              <a:lnTo>
                                <a:pt x="4000" y="11420"/>
                              </a:lnTo>
                              <a:lnTo>
                                <a:pt x="3333" y="11074"/>
                              </a:lnTo>
                              <a:lnTo>
                                <a:pt x="2704" y="10716"/>
                              </a:lnTo>
                              <a:lnTo>
                                <a:pt x="2148" y="10370"/>
                              </a:lnTo>
                              <a:lnTo>
                                <a:pt x="1630" y="9988"/>
                              </a:lnTo>
                              <a:lnTo>
                                <a:pt x="1222" y="9605"/>
                              </a:lnTo>
                              <a:lnTo>
                                <a:pt x="815" y="9185"/>
                              </a:lnTo>
                              <a:lnTo>
                                <a:pt x="815" y="9185"/>
                              </a:lnTo>
                              <a:lnTo>
                                <a:pt x="1370" y="8642"/>
                              </a:lnTo>
                              <a:lnTo>
                                <a:pt x="2000" y="8099"/>
                              </a:lnTo>
                              <a:lnTo>
                                <a:pt x="2778" y="7580"/>
                              </a:lnTo>
                              <a:lnTo>
                                <a:pt x="3667" y="7099"/>
                              </a:lnTo>
                              <a:lnTo>
                                <a:pt x="4593" y="6654"/>
                              </a:lnTo>
                              <a:lnTo>
                                <a:pt x="5704" y="6235"/>
                              </a:lnTo>
                              <a:lnTo>
                                <a:pt x="6815" y="5852"/>
                              </a:lnTo>
                              <a:lnTo>
                                <a:pt x="8074" y="5506"/>
                              </a:lnTo>
                              <a:lnTo>
                                <a:pt x="9333" y="5185"/>
                              </a:lnTo>
                              <a:lnTo>
                                <a:pt x="10704" y="4901"/>
                              </a:lnTo>
                              <a:lnTo>
                                <a:pt x="12148" y="4667"/>
                              </a:lnTo>
                              <a:lnTo>
                                <a:pt x="13630" y="4481"/>
                              </a:lnTo>
                              <a:lnTo>
                                <a:pt x="15185" y="4321"/>
                              </a:lnTo>
                              <a:lnTo>
                                <a:pt x="16741" y="4198"/>
                              </a:lnTo>
                              <a:lnTo>
                                <a:pt x="18370" y="4123"/>
                              </a:lnTo>
                              <a:lnTo>
                                <a:pt x="20000" y="4099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7963,37l15963,160l14037,321l12222,580l10481,864l8815,1210l7296,1630l6556,1852l5852,2074l5185,2333l4593,2593l3963,2877l3407,3136l2926,3420l2444,3741l2000,4037l1556,4358l1222,4667l889,5025l630,5346l407,5691l222,6049l111,6395l37,6790l0,7136l0,11235l74,11802l259,12358l556,12901l963,13407l1481,13926l2111,14432l2852,14877l3667,15358l4593,15778l5593,16198l6704,16580l7889,16901l9148,17210l10481,17506l11889,17765l13333,17951l13333,20000l20000,16321l13333,11840l13333,13889l12222,13728l11148,13568l10111,13346l9074,13148l8111,12901l7185,12642l6333,12358l5519,12062l4741,11741l4000,11420l3333,11074l2704,10716l2148,10370l1630,9988l1222,9605l815,9185l815,9185l1370,8642l2000,8099l2778,7580l3667,7099l4593,6654l5704,6235l6815,5852l8074,5506l9333,5185l10704,4901l12148,4667l13630,4481l15185,4321l16741,4198l18370,4123l20000,4099l20000,0xe" fillcolor="#99ccff" stroked="t" o:allowincell="f" style="position:absolute;margin-left:-16.65pt;margin-top:22.1pt;width:21.85pt;height:53.95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ementi in ingress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ementi in uscit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ieste verbali.</w:t>
            </w:r>
          </w:p>
          <w:p>
            <w:pPr>
              <w:pStyle w:val="Normal"/>
              <w:rPr/>
            </w:pPr>
            <w:r>
              <w:rPr/>
              <w:t>Richieste formalizzate.</w:t>
            </w:r>
          </w:p>
          <w:p>
            <w:pPr>
              <w:pStyle w:val="Normal"/>
              <w:rPr/>
            </w:pPr>
            <w:r>
              <w:rPr/>
              <w:t>Comunicazioni del Cliente.</w:t>
            </w:r>
          </w:p>
          <w:p>
            <w:pPr>
              <w:pStyle w:val="Normal"/>
              <w:rPr/>
            </w:pPr>
            <w:r>
              <w:rPr/>
              <w:t>Ordini.</w:t>
            </w:r>
          </w:p>
          <w:p>
            <w:pPr>
              <w:pStyle w:val="Normal"/>
              <w:rPr/>
            </w:pPr>
            <w:r>
              <w:rPr/>
              <w:t>Personale commerciale.</w:t>
            </w:r>
          </w:p>
          <w:p>
            <w:pPr>
              <w:pStyle w:val="Normal"/>
              <w:rPr/>
            </w:pPr>
            <w:r>
              <w:rPr/>
              <w:t>Azioni Correttive e Preventive.</w:t>
            </w:r>
          </w:p>
          <w:p>
            <w:pPr>
              <w:pStyle w:val="Normal"/>
              <w:rPr/>
            </w:pPr>
            <w:r>
              <w:rPr/>
              <w:t>Comunicazioni intern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CETTAZIONE ORDIN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erta.</w:t>
            </w:r>
          </w:p>
          <w:p>
            <w:pPr>
              <w:pStyle w:val="Normal"/>
              <w:rPr/>
            </w:pPr>
            <w:r>
              <w:rPr/>
              <w:t>Conferma d’ordine.</w:t>
            </w:r>
          </w:p>
          <w:p>
            <w:pPr>
              <w:pStyle w:val="Normal"/>
              <w:rPr/>
            </w:pPr>
            <w:r>
              <w:rPr/>
              <w:t>Programmazione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-8890</wp:posOffset>
                      </wp:positionV>
                      <wp:extent cx="245745" cy="777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77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44" y="33"/>
                                    </a:lnTo>
                                    <a:lnTo>
                                      <a:pt x="4022" y="156"/>
                                    </a:lnTo>
                                    <a:lnTo>
                                      <a:pt x="5956" y="322"/>
                                    </a:lnTo>
                                    <a:lnTo>
                                      <a:pt x="7778" y="578"/>
                                    </a:lnTo>
                                    <a:lnTo>
                                      <a:pt x="9533" y="867"/>
                                    </a:lnTo>
                                    <a:lnTo>
                                      <a:pt x="11178" y="1211"/>
                                    </a:lnTo>
                                    <a:lnTo>
                                      <a:pt x="12733" y="1633"/>
                                    </a:lnTo>
                                    <a:lnTo>
                                      <a:pt x="13444" y="1856"/>
                                    </a:lnTo>
                                    <a:lnTo>
                                      <a:pt x="14156" y="2078"/>
                                    </a:lnTo>
                                    <a:lnTo>
                                      <a:pt x="14822" y="2333"/>
                                    </a:lnTo>
                                    <a:lnTo>
                                      <a:pt x="15422" y="2589"/>
                                    </a:lnTo>
                                    <a:lnTo>
                                      <a:pt x="16022" y="2878"/>
                                    </a:lnTo>
                                    <a:lnTo>
                                      <a:pt x="16578" y="3133"/>
                                    </a:lnTo>
                                    <a:lnTo>
                                      <a:pt x="17111" y="3422"/>
                                    </a:lnTo>
                                    <a:lnTo>
                                      <a:pt x="17600" y="3744"/>
                                    </a:lnTo>
                                    <a:lnTo>
                                      <a:pt x="18022" y="4033"/>
                                    </a:lnTo>
                                    <a:lnTo>
                                      <a:pt x="18422" y="4356"/>
                                    </a:lnTo>
                                    <a:lnTo>
                                      <a:pt x="18778" y="4678"/>
                                    </a:lnTo>
                                    <a:lnTo>
                                      <a:pt x="19111" y="5022"/>
                                    </a:lnTo>
                                    <a:lnTo>
                                      <a:pt x="19356" y="5344"/>
                                    </a:lnTo>
                                    <a:lnTo>
                                      <a:pt x="19578" y="5700"/>
                                    </a:lnTo>
                                    <a:lnTo>
                                      <a:pt x="19778" y="6044"/>
                                    </a:lnTo>
                                    <a:lnTo>
                                      <a:pt x="19911" y="6400"/>
                                    </a:lnTo>
                                    <a:lnTo>
                                      <a:pt x="19978" y="6789"/>
                                    </a:lnTo>
                                    <a:lnTo>
                                      <a:pt x="20000" y="7133"/>
                                    </a:lnTo>
                                    <a:lnTo>
                                      <a:pt x="20000" y="11233"/>
                                    </a:lnTo>
                                    <a:lnTo>
                                      <a:pt x="19933" y="11811"/>
                                    </a:lnTo>
                                    <a:lnTo>
                                      <a:pt x="19756" y="12356"/>
                                    </a:lnTo>
                                    <a:lnTo>
                                      <a:pt x="19467" y="12900"/>
                                    </a:lnTo>
                                    <a:lnTo>
                                      <a:pt x="19044" y="13411"/>
                                    </a:lnTo>
                                    <a:lnTo>
                                      <a:pt x="18533" y="13922"/>
                                    </a:lnTo>
                                    <a:lnTo>
                                      <a:pt x="17889" y="14433"/>
                                    </a:lnTo>
                                    <a:lnTo>
                                      <a:pt x="17156" y="14878"/>
                                    </a:lnTo>
                                    <a:lnTo>
                                      <a:pt x="16311" y="15356"/>
                                    </a:lnTo>
                                    <a:lnTo>
                                      <a:pt x="15400" y="15778"/>
                                    </a:lnTo>
                                    <a:lnTo>
                                      <a:pt x="14400" y="16189"/>
                                    </a:lnTo>
                                    <a:lnTo>
                                      <a:pt x="13311" y="16578"/>
                                    </a:lnTo>
                                    <a:lnTo>
                                      <a:pt x="12133" y="16900"/>
                                    </a:lnTo>
                                    <a:lnTo>
                                      <a:pt x="10844" y="17211"/>
                                    </a:lnTo>
                                    <a:lnTo>
                                      <a:pt x="9533" y="17500"/>
                                    </a:lnTo>
                                    <a:lnTo>
                                      <a:pt x="8133" y="17756"/>
                                    </a:lnTo>
                                    <a:lnTo>
                                      <a:pt x="6667" y="17956"/>
                                    </a:lnTo>
                                    <a:lnTo>
                                      <a:pt x="6667" y="20000"/>
                                    </a:lnTo>
                                    <a:lnTo>
                                      <a:pt x="0" y="16322"/>
                                    </a:lnTo>
                                    <a:lnTo>
                                      <a:pt x="6667" y="11844"/>
                                    </a:lnTo>
                                    <a:lnTo>
                                      <a:pt x="6667" y="13889"/>
                                    </a:lnTo>
                                    <a:lnTo>
                                      <a:pt x="7778" y="13733"/>
                                    </a:lnTo>
                                    <a:lnTo>
                                      <a:pt x="8867" y="13567"/>
                                    </a:lnTo>
                                    <a:lnTo>
                                      <a:pt x="9889" y="13344"/>
                                    </a:lnTo>
                                    <a:lnTo>
                                      <a:pt x="10911" y="13156"/>
                                    </a:lnTo>
                                    <a:lnTo>
                                      <a:pt x="11867" y="12900"/>
                                    </a:lnTo>
                                    <a:lnTo>
                                      <a:pt x="12800" y="12644"/>
                                    </a:lnTo>
                                    <a:lnTo>
                                      <a:pt x="13667" y="12356"/>
                                    </a:lnTo>
                                    <a:lnTo>
                                      <a:pt x="14489" y="12067"/>
                                    </a:lnTo>
                                    <a:lnTo>
                                      <a:pt x="15267" y="11744"/>
                                    </a:lnTo>
                                    <a:lnTo>
                                      <a:pt x="16000" y="11422"/>
                                    </a:lnTo>
                                    <a:lnTo>
                                      <a:pt x="16667" y="11078"/>
                                    </a:lnTo>
                                    <a:lnTo>
                                      <a:pt x="17289" y="10722"/>
                                    </a:lnTo>
                                    <a:lnTo>
                                      <a:pt x="17867" y="10367"/>
                                    </a:lnTo>
                                    <a:lnTo>
                                      <a:pt x="18378" y="9989"/>
                                    </a:lnTo>
                                    <a:lnTo>
                                      <a:pt x="18778" y="9600"/>
                                    </a:lnTo>
                                    <a:lnTo>
                                      <a:pt x="19178" y="9189"/>
                                    </a:lnTo>
                                    <a:lnTo>
                                      <a:pt x="19178" y="9189"/>
                                    </a:lnTo>
                                    <a:lnTo>
                                      <a:pt x="18622" y="8644"/>
                                    </a:lnTo>
                                    <a:lnTo>
                                      <a:pt x="17978" y="8100"/>
                                    </a:lnTo>
                                    <a:lnTo>
                                      <a:pt x="17222" y="7589"/>
                                    </a:lnTo>
                                    <a:lnTo>
                                      <a:pt x="16356" y="7100"/>
                                    </a:lnTo>
                                    <a:lnTo>
                                      <a:pt x="15400" y="6656"/>
                                    </a:lnTo>
                                    <a:lnTo>
                                      <a:pt x="14333" y="6244"/>
                                    </a:lnTo>
                                    <a:lnTo>
                                      <a:pt x="13178" y="5856"/>
                                    </a:lnTo>
                                    <a:lnTo>
                                      <a:pt x="11933" y="5500"/>
                                    </a:lnTo>
                                    <a:lnTo>
                                      <a:pt x="10667" y="5189"/>
                                    </a:lnTo>
                                    <a:lnTo>
                                      <a:pt x="9289" y="4900"/>
                                    </a:lnTo>
                                    <a:lnTo>
                                      <a:pt x="7844" y="4678"/>
                                    </a:lnTo>
                                    <a:lnTo>
                                      <a:pt x="6378" y="4478"/>
                                    </a:lnTo>
                                    <a:lnTo>
                                      <a:pt x="4822" y="4322"/>
                                    </a:lnTo>
                                    <a:lnTo>
                                      <a:pt x="3267" y="4189"/>
                                    </a:lnTo>
                                    <a:lnTo>
                                      <a:pt x="1622" y="4133"/>
                                    </a:lnTo>
                                    <a:lnTo>
                                      <a:pt x="0" y="41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44,33l4022,156l5956,322l7778,578l9533,867l11178,1211l12733,1633l13444,1856l14156,2078l14822,2333l15422,2589l16022,2878l16578,3133l17111,3422l17600,3744l18022,4033l18422,4356l18778,4678l19111,5022l19356,5344l19578,5700l19778,6044l19911,6400l19978,6789l20000,7133l20000,11233l19933,11811l19756,12356l19467,12900l19044,13411l18533,13922l17889,14433l17156,14878l16311,15356l15400,15778l14400,16189l13311,16578l12133,16900l10844,17211l9533,17500l8133,17756l6667,17956l6667,20000l0,16322l6667,11844l6667,13889l7778,13733l8867,13567l9889,13344l10911,13156l11867,12900l12800,12644l13667,12356l14489,12067l15267,11744l16000,11422l16667,11078l17289,10722l17867,10367l18378,9989l18778,9600l19178,9189l19178,9189l18622,8644l17978,8100l17222,7589l16356,7100l15400,6656l14333,6244l13178,5856l11933,5500l10667,5189l9289,4900l7844,4678l6378,4478l4822,4322l3267,4189l1622,4133l0,4100l0,0xe" fillcolor="#99cc00" stroked="t" o:allowincell="t" style="position:absolute;margin-left:153.35pt;margin-top:-0.7pt;width:19.3pt;height:61.2pt;mso-wrap-style:none;v-text-anchor:middle">
                      <v:fill o:detectmouseclick="t" type="solid" color2="#6633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ichieste di prodotti/servizi </w:t>
            </w:r>
          </w:p>
          <w:p>
            <w:pPr>
              <w:pStyle w:val="Normal"/>
              <w:rPr/>
            </w:pPr>
            <w:r>
              <w:rPr/>
              <w:t>Contrat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97155</wp:posOffset>
                </wp:positionV>
                <wp:extent cx="295910" cy="751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7963" y="37"/>
                              </a:lnTo>
                              <a:lnTo>
                                <a:pt x="15963" y="160"/>
                              </a:lnTo>
                              <a:lnTo>
                                <a:pt x="14037" y="321"/>
                              </a:lnTo>
                              <a:lnTo>
                                <a:pt x="12222" y="580"/>
                              </a:lnTo>
                              <a:lnTo>
                                <a:pt x="10481" y="864"/>
                              </a:lnTo>
                              <a:lnTo>
                                <a:pt x="8815" y="1210"/>
                              </a:lnTo>
                              <a:lnTo>
                                <a:pt x="7296" y="1630"/>
                              </a:lnTo>
                              <a:lnTo>
                                <a:pt x="6556" y="1852"/>
                              </a:lnTo>
                              <a:lnTo>
                                <a:pt x="5852" y="2074"/>
                              </a:lnTo>
                              <a:lnTo>
                                <a:pt x="5185" y="2333"/>
                              </a:lnTo>
                              <a:lnTo>
                                <a:pt x="4593" y="2593"/>
                              </a:lnTo>
                              <a:lnTo>
                                <a:pt x="3963" y="2877"/>
                              </a:lnTo>
                              <a:lnTo>
                                <a:pt x="3407" y="3136"/>
                              </a:lnTo>
                              <a:lnTo>
                                <a:pt x="2926" y="3420"/>
                              </a:lnTo>
                              <a:lnTo>
                                <a:pt x="2444" y="3741"/>
                              </a:lnTo>
                              <a:lnTo>
                                <a:pt x="2000" y="4037"/>
                              </a:lnTo>
                              <a:lnTo>
                                <a:pt x="1556" y="4358"/>
                              </a:lnTo>
                              <a:lnTo>
                                <a:pt x="1222" y="4667"/>
                              </a:lnTo>
                              <a:lnTo>
                                <a:pt x="889" y="5025"/>
                              </a:lnTo>
                              <a:lnTo>
                                <a:pt x="630" y="5346"/>
                              </a:lnTo>
                              <a:lnTo>
                                <a:pt x="407" y="5691"/>
                              </a:lnTo>
                              <a:lnTo>
                                <a:pt x="222" y="6049"/>
                              </a:lnTo>
                              <a:lnTo>
                                <a:pt x="111" y="6395"/>
                              </a:lnTo>
                              <a:lnTo>
                                <a:pt x="37" y="6790"/>
                              </a:lnTo>
                              <a:lnTo>
                                <a:pt x="0" y="7136"/>
                              </a:lnTo>
                              <a:lnTo>
                                <a:pt x="0" y="11235"/>
                              </a:lnTo>
                              <a:lnTo>
                                <a:pt x="74" y="11802"/>
                              </a:lnTo>
                              <a:lnTo>
                                <a:pt x="259" y="12358"/>
                              </a:lnTo>
                              <a:lnTo>
                                <a:pt x="556" y="12901"/>
                              </a:lnTo>
                              <a:lnTo>
                                <a:pt x="963" y="13407"/>
                              </a:lnTo>
                              <a:lnTo>
                                <a:pt x="1481" y="13926"/>
                              </a:lnTo>
                              <a:lnTo>
                                <a:pt x="2111" y="14432"/>
                              </a:lnTo>
                              <a:lnTo>
                                <a:pt x="2852" y="14877"/>
                              </a:lnTo>
                              <a:lnTo>
                                <a:pt x="3667" y="15358"/>
                              </a:lnTo>
                              <a:lnTo>
                                <a:pt x="4593" y="15778"/>
                              </a:lnTo>
                              <a:lnTo>
                                <a:pt x="5593" y="16198"/>
                              </a:lnTo>
                              <a:lnTo>
                                <a:pt x="6704" y="16580"/>
                              </a:lnTo>
                              <a:lnTo>
                                <a:pt x="7889" y="16901"/>
                              </a:lnTo>
                              <a:lnTo>
                                <a:pt x="9148" y="17210"/>
                              </a:lnTo>
                              <a:lnTo>
                                <a:pt x="10481" y="17506"/>
                              </a:lnTo>
                              <a:lnTo>
                                <a:pt x="11889" y="17765"/>
                              </a:lnTo>
                              <a:lnTo>
                                <a:pt x="13333" y="17951"/>
                              </a:lnTo>
                              <a:lnTo>
                                <a:pt x="13333" y="20000"/>
                              </a:lnTo>
                              <a:lnTo>
                                <a:pt x="20000" y="16321"/>
                              </a:lnTo>
                              <a:lnTo>
                                <a:pt x="13333" y="11840"/>
                              </a:lnTo>
                              <a:lnTo>
                                <a:pt x="13333" y="13889"/>
                              </a:lnTo>
                              <a:lnTo>
                                <a:pt x="12222" y="13728"/>
                              </a:lnTo>
                              <a:lnTo>
                                <a:pt x="11148" y="13568"/>
                              </a:lnTo>
                              <a:lnTo>
                                <a:pt x="10111" y="13346"/>
                              </a:lnTo>
                              <a:lnTo>
                                <a:pt x="9074" y="13148"/>
                              </a:lnTo>
                              <a:lnTo>
                                <a:pt x="8111" y="12901"/>
                              </a:lnTo>
                              <a:lnTo>
                                <a:pt x="7185" y="12642"/>
                              </a:lnTo>
                              <a:lnTo>
                                <a:pt x="6333" y="12358"/>
                              </a:lnTo>
                              <a:lnTo>
                                <a:pt x="5519" y="12062"/>
                              </a:lnTo>
                              <a:lnTo>
                                <a:pt x="4741" y="11741"/>
                              </a:lnTo>
                              <a:lnTo>
                                <a:pt x="4000" y="11420"/>
                              </a:lnTo>
                              <a:lnTo>
                                <a:pt x="3333" y="11074"/>
                              </a:lnTo>
                              <a:lnTo>
                                <a:pt x="2704" y="10716"/>
                              </a:lnTo>
                              <a:lnTo>
                                <a:pt x="2148" y="10370"/>
                              </a:lnTo>
                              <a:lnTo>
                                <a:pt x="1630" y="9988"/>
                              </a:lnTo>
                              <a:lnTo>
                                <a:pt x="1222" y="9605"/>
                              </a:lnTo>
                              <a:lnTo>
                                <a:pt x="815" y="9185"/>
                              </a:lnTo>
                              <a:lnTo>
                                <a:pt x="815" y="9185"/>
                              </a:lnTo>
                              <a:lnTo>
                                <a:pt x="1370" y="8642"/>
                              </a:lnTo>
                              <a:lnTo>
                                <a:pt x="2000" y="8099"/>
                              </a:lnTo>
                              <a:lnTo>
                                <a:pt x="2778" y="7580"/>
                              </a:lnTo>
                              <a:lnTo>
                                <a:pt x="3667" y="7099"/>
                              </a:lnTo>
                              <a:lnTo>
                                <a:pt x="4593" y="6654"/>
                              </a:lnTo>
                              <a:lnTo>
                                <a:pt x="5704" y="6235"/>
                              </a:lnTo>
                              <a:lnTo>
                                <a:pt x="6815" y="5852"/>
                              </a:lnTo>
                              <a:lnTo>
                                <a:pt x="8074" y="5506"/>
                              </a:lnTo>
                              <a:lnTo>
                                <a:pt x="9333" y="5185"/>
                              </a:lnTo>
                              <a:lnTo>
                                <a:pt x="10704" y="4901"/>
                              </a:lnTo>
                              <a:lnTo>
                                <a:pt x="12148" y="4667"/>
                              </a:lnTo>
                              <a:lnTo>
                                <a:pt x="13630" y="4481"/>
                              </a:lnTo>
                              <a:lnTo>
                                <a:pt x="15185" y="4321"/>
                              </a:lnTo>
                              <a:lnTo>
                                <a:pt x="16741" y="4198"/>
                              </a:lnTo>
                              <a:lnTo>
                                <a:pt x="18370" y="4123"/>
                              </a:lnTo>
                              <a:lnTo>
                                <a:pt x="20000" y="4099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7963,37l15963,160l14037,321l12222,580l10481,864l8815,1210l7296,1630l6556,1852l5852,2074l5185,2333l4593,2593l3963,2877l3407,3136l2926,3420l2444,3741l2000,4037l1556,4358l1222,4667l889,5025l630,5346l407,5691l222,6049l111,6395l37,6790l0,7136l0,11235l74,11802l259,12358l556,12901l963,13407l1481,13926l2111,14432l2852,14877l3667,15358l4593,15778l5593,16198l6704,16580l7889,16901l9148,17210l10481,17506l11889,17765l13333,17951l13333,20000l20000,16321l13333,11840l13333,13889l12222,13728l11148,13568l10111,13346l9074,13148l8111,12901l7185,12642l6333,12358l5519,12062l4741,11741l4000,11420l3333,11074l2704,10716l2148,10370l1630,9988l1222,9605l815,9185l815,9185l1370,8642l2000,8099l2778,7580l3667,7099l4593,6654l5704,6235l6815,5852l8074,5506l9333,5185l10704,4901l12148,4667l13630,4481l15185,4321l16741,4198l18370,4123l20000,4099l20000,0xe" fillcolor="#99cc00" stroked="t" o:allowincell="f" style="position:absolute;margin-left:-16.65pt;margin-top:7.65pt;width:23.25pt;height:59.1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5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ementi in ingress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ementi in uscit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rdini di acquisto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erme d’ordin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ratt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alifica fornitori.</w:t>
            </w:r>
          </w:p>
          <w:p>
            <w:pPr>
              <w:pStyle w:val="Normal"/>
              <w:rPr/>
            </w:pPr>
            <w:r>
              <w:rPr/>
              <w:t>Controllo prodotti conferiti e acquistati.</w:t>
            </w:r>
          </w:p>
          <w:p>
            <w:pPr>
              <w:pStyle w:val="Normal"/>
              <w:rPr/>
            </w:pPr>
            <w:r>
              <w:rPr/>
              <w:t>Controllo fornitori di servizi.</w:t>
            </w:r>
          </w:p>
          <w:p>
            <w:pPr>
              <w:pStyle w:val="Normal"/>
              <w:rPr/>
            </w:pPr>
            <w:r>
              <w:rPr/>
              <w:t>Documentazioni e certificati.</w:t>
            </w:r>
          </w:p>
          <w:p>
            <w:pPr>
              <w:pStyle w:val="Normal"/>
              <w:rPr/>
            </w:pPr>
            <w:r>
              <w:rPr/>
              <w:t xml:space="preserve">Personale idoneo. </w:t>
            </w:r>
          </w:p>
          <w:p>
            <w:pPr>
              <w:pStyle w:val="Normal"/>
              <w:rPr/>
            </w:pPr>
            <w:r>
              <w:rPr/>
              <w:t>Strutture.</w:t>
            </w:r>
          </w:p>
          <w:p>
            <w:pPr>
              <w:pStyle w:val="Normal"/>
              <w:rPr/>
            </w:pPr>
            <w:r>
              <w:rPr/>
              <w:t xml:space="preserve">Programmazione. </w:t>
            </w:r>
          </w:p>
          <w:p>
            <w:pPr>
              <w:pStyle w:val="Normal"/>
              <w:rPr/>
            </w:pPr>
            <w:r>
              <w:rPr/>
              <w:t>Condizioni ambientali.</w:t>
            </w:r>
          </w:p>
          <w:p>
            <w:pPr>
              <w:pStyle w:val="Normal"/>
              <w:rPr/>
            </w:pPr>
            <w:r>
              <w:rPr/>
              <w:t>Identificazione dei prodotti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IANIFICAZIONE DELLA CONSUL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GETTA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ROGAZIONE DELLA CONSUL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ATTIVITA’ COLLEGATE 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à di prodotti  e delle risorse </w:t>
            </w:r>
            <w:commentRangeStart w:id="0"/>
            <w:r>
              <w:rPr/>
              <w:t>umane</w:t>
            </w:r>
            <w:r>
              <w:rPr>
                <w:rStyle w:val="Rimandocommento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 nei tempi, quantità e caratteristiche specificate.</w:t>
            </w:r>
          </w:p>
          <w:p>
            <w:pPr>
              <w:pStyle w:val="Normal"/>
              <w:rPr/>
            </w:pPr>
            <w:r>
              <w:rPr/>
              <w:t xml:space="preserve">Comunicazione con il fornitore ed il Cliente. Approvazione. </w:t>
            </w:r>
          </w:p>
          <w:p>
            <w:pPr>
              <w:pStyle w:val="Normal"/>
              <w:rPr/>
            </w:pPr>
            <w:r>
              <w:rPr/>
              <w:t xml:space="preserve">Validazione. Identificazione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22910</wp:posOffset>
                      </wp:positionV>
                      <wp:extent cx="224155" cy="7988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79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44" y="33"/>
                                    </a:lnTo>
                                    <a:lnTo>
                                      <a:pt x="4022" y="156"/>
                                    </a:lnTo>
                                    <a:lnTo>
                                      <a:pt x="5956" y="322"/>
                                    </a:lnTo>
                                    <a:lnTo>
                                      <a:pt x="7778" y="578"/>
                                    </a:lnTo>
                                    <a:lnTo>
                                      <a:pt x="9533" y="867"/>
                                    </a:lnTo>
                                    <a:lnTo>
                                      <a:pt x="11178" y="1211"/>
                                    </a:lnTo>
                                    <a:lnTo>
                                      <a:pt x="12733" y="1633"/>
                                    </a:lnTo>
                                    <a:lnTo>
                                      <a:pt x="13444" y="1856"/>
                                    </a:lnTo>
                                    <a:lnTo>
                                      <a:pt x="14156" y="2078"/>
                                    </a:lnTo>
                                    <a:lnTo>
                                      <a:pt x="14822" y="2333"/>
                                    </a:lnTo>
                                    <a:lnTo>
                                      <a:pt x="15422" y="2589"/>
                                    </a:lnTo>
                                    <a:lnTo>
                                      <a:pt x="16022" y="2878"/>
                                    </a:lnTo>
                                    <a:lnTo>
                                      <a:pt x="16578" y="3133"/>
                                    </a:lnTo>
                                    <a:lnTo>
                                      <a:pt x="17111" y="3422"/>
                                    </a:lnTo>
                                    <a:lnTo>
                                      <a:pt x="17600" y="3744"/>
                                    </a:lnTo>
                                    <a:lnTo>
                                      <a:pt x="18022" y="4033"/>
                                    </a:lnTo>
                                    <a:lnTo>
                                      <a:pt x="18422" y="4356"/>
                                    </a:lnTo>
                                    <a:lnTo>
                                      <a:pt x="18778" y="4678"/>
                                    </a:lnTo>
                                    <a:lnTo>
                                      <a:pt x="19111" y="5022"/>
                                    </a:lnTo>
                                    <a:lnTo>
                                      <a:pt x="19356" y="5344"/>
                                    </a:lnTo>
                                    <a:lnTo>
                                      <a:pt x="19578" y="5700"/>
                                    </a:lnTo>
                                    <a:lnTo>
                                      <a:pt x="19778" y="6044"/>
                                    </a:lnTo>
                                    <a:lnTo>
                                      <a:pt x="19911" y="6400"/>
                                    </a:lnTo>
                                    <a:lnTo>
                                      <a:pt x="19978" y="6789"/>
                                    </a:lnTo>
                                    <a:lnTo>
                                      <a:pt x="20000" y="7133"/>
                                    </a:lnTo>
                                    <a:lnTo>
                                      <a:pt x="20000" y="11233"/>
                                    </a:lnTo>
                                    <a:lnTo>
                                      <a:pt x="19933" y="11811"/>
                                    </a:lnTo>
                                    <a:lnTo>
                                      <a:pt x="19756" y="12356"/>
                                    </a:lnTo>
                                    <a:lnTo>
                                      <a:pt x="19467" y="12900"/>
                                    </a:lnTo>
                                    <a:lnTo>
                                      <a:pt x="19044" y="13411"/>
                                    </a:lnTo>
                                    <a:lnTo>
                                      <a:pt x="18533" y="13922"/>
                                    </a:lnTo>
                                    <a:lnTo>
                                      <a:pt x="17889" y="14433"/>
                                    </a:lnTo>
                                    <a:lnTo>
                                      <a:pt x="17156" y="14878"/>
                                    </a:lnTo>
                                    <a:lnTo>
                                      <a:pt x="16311" y="15356"/>
                                    </a:lnTo>
                                    <a:lnTo>
                                      <a:pt x="15400" y="15778"/>
                                    </a:lnTo>
                                    <a:lnTo>
                                      <a:pt x="14400" y="16189"/>
                                    </a:lnTo>
                                    <a:lnTo>
                                      <a:pt x="13311" y="16578"/>
                                    </a:lnTo>
                                    <a:lnTo>
                                      <a:pt x="12133" y="16900"/>
                                    </a:lnTo>
                                    <a:lnTo>
                                      <a:pt x="10844" y="17211"/>
                                    </a:lnTo>
                                    <a:lnTo>
                                      <a:pt x="9533" y="17500"/>
                                    </a:lnTo>
                                    <a:lnTo>
                                      <a:pt x="8133" y="17756"/>
                                    </a:lnTo>
                                    <a:lnTo>
                                      <a:pt x="6667" y="17956"/>
                                    </a:lnTo>
                                    <a:lnTo>
                                      <a:pt x="6667" y="20000"/>
                                    </a:lnTo>
                                    <a:lnTo>
                                      <a:pt x="0" y="16322"/>
                                    </a:lnTo>
                                    <a:lnTo>
                                      <a:pt x="6667" y="11844"/>
                                    </a:lnTo>
                                    <a:lnTo>
                                      <a:pt x="6667" y="13889"/>
                                    </a:lnTo>
                                    <a:lnTo>
                                      <a:pt x="7778" y="13733"/>
                                    </a:lnTo>
                                    <a:lnTo>
                                      <a:pt x="8867" y="13567"/>
                                    </a:lnTo>
                                    <a:lnTo>
                                      <a:pt x="9889" y="13344"/>
                                    </a:lnTo>
                                    <a:lnTo>
                                      <a:pt x="10911" y="13156"/>
                                    </a:lnTo>
                                    <a:lnTo>
                                      <a:pt x="11867" y="12900"/>
                                    </a:lnTo>
                                    <a:lnTo>
                                      <a:pt x="12800" y="12644"/>
                                    </a:lnTo>
                                    <a:lnTo>
                                      <a:pt x="13667" y="12356"/>
                                    </a:lnTo>
                                    <a:lnTo>
                                      <a:pt x="14489" y="12067"/>
                                    </a:lnTo>
                                    <a:lnTo>
                                      <a:pt x="15267" y="11744"/>
                                    </a:lnTo>
                                    <a:lnTo>
                                      <a:pt x="16000" y="11422"/>
                                    </a:lnTo>
                                    <a:lnTo>
                                      <a:pt x="16667" y="11078"/>
                                    </a:lnTo>
                                    <a:lnTo>
                                      <a:pt x="17289" y="10722"/>
                                    </a:lnTo>
                                    <a:lnTo>
                                      <a:pt x="17867" y="10367"/>
                                    </a:lnTo>
                                    <a:lnTo>
                                      <a:pt x="18378" y="9989"/>
                                    </a:lnTo>
                                    <a:lnTo>
                                      <a:pt x="18778" y="9600"/>
                                    </a:lnTo>
                                    <a:lnTo>
                                      <a:pt x="19178" y="9189"/>
                                    </a:lnTo>
                                    <a:lnTo>
                                      <a:pt x="19178" y="9189"/>
                                    </a:lnTo>
                                    <a:lnTo>
                                      <a:pt x="18622" y="8644"/>
                                    </a:lnTo>
                                    <a:lnTo>
                                      <a:pt x="17978" y="8100"/>
                                    </a:lnTo>
                                    <a:lnTo>
                                      <a:pt x="17222" y="7589"/>
                                    </a:lnTo>
                                    <a:lnTo>
                                      <a:pt x="16356" y="7100"/>
                                    </a:lnTo>
                                    <a:lnTo>
                                      <a:pt x="15400" y="6656"/>
                                    </a:lnTo>
                                    <a:lnTo>
                                      <a:pt x="14333" y="6244"/>
                                    </a:lnTo>
                                    <a:lnTo>
                                      <a:pt x="13178" y="5856"/>
                                    </a:lnTo>
                                    <a:lnTo>
                                      <a:pt x="11933" y="5500"/>
                                    </a:lnTo>
                                    <a:lnTo>
                                      <a:pt x="10667" y="5189"/>
                                    </a:lnTo>
                                    <a:lnTo>
                                      <a:pt x="9289" y="4900"/>
                                    </a:lnTo>
                                    <a:lnTo>
                                      <a:pt x="7844" y="4678"/>
                                    </a:lnTo>
                                    <a:lnTo>
                                      <a:pt x="6378" y="4478"/>
                                    </a:lnTo>
                                    <a:lnTo>
                                      <a:pt x="4822" y="4322"/>
                                    </a:lnTo>
                                    <a:lnTo>
                                      <a:pt x="3267" y="4189"/>
                                    </a:lnTo>
                                    <a:lnTo>
                                      <a:pt x="1622" y="4133"/>
                                    </a:lnTo>
                                    <a:lnTo>
                                      <a:pt x="0" y="41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44,33l4022,156l5956,322l7778,578l9533,867l11178,1211l12733,1633l13444,1856l14156,2078l14822,2333l15422,2589l16022,2878l16578,3133l17111,3422l17600,3744l18022,4033l18422,4356l18778,4678l19111,5022l19356,5344l19578,5700l19778,6044l19911,6400l19978,6789l20000,7133l20000,11233l19933,11811l19756,12356l19467,12900l19044,13411l18533,13922l17889,14433l17156,14878l16311,15356l15400,15778l14400,16189l13311,16578l12133,16900l10844,17211l9533,17500l8133,17756l6667,17956l6667,20000l0,16322l6667,11844l6667,13889l7778,13733l8867,13567l9889,13344l10911,13156l11867,12900l12800,12644l13667,12356l14489,12067l15267,11744l16000,11422l16667,11078l17289,10722l17867,10367l18378,9989l18778,9600l19178,9189l19178,9189l18622,8644l17978,8100l17222,7589l16356,7100l15400,6656l14333,6244l13178,5856l11933,5500l10667,5189l9289,4900l7844,4678l6378,4478l4822,4322l3267,4189l1622,4133l0,4100l0,0xe" fillcolor="#ffcc99" stroked="t" o:allowincell="t" style="position:absolute;margin-left:124.2pt;margin-top:33.3pt;width:17.6pt;height:62.85pt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ocumenti di registr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31750</wp:posOffset>
                </wp:positionV>
                <wp:extent cx="287655" cy="725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7963" y="37"/>
                              </a:lnTo>
                              <a:lnTo>
                                <a:pt x="15963" y="160"/>
                              </a:lnTo>
                              <a:lnTo>
                                <a:pt x="14037" y="321"/>
                              </a:lnTo>
                              <a:lnTo>
                                <a:pt x="12222" y="580"/>
                              </a:lnTo>
                              <a:lnTo>
                                <a:pt x="10481" y="864"/>
                              </a:lnTo>
                              <a:lnTo>
                                <a:pt x="8815" y="1210"/>
                              </a:lnTo>
                              <a:lnTo>
                                <a:pt x="7296" y="1630"/>
                              </a:lnTo>
                              <a:lnTo>
                                <a:pt x="6556" y="1852"/>
                              </a:lnTo>
                              <a:lnTo>
                                <a:pt x="5852" y="2074"/>
                              </a:lnTo>
                              <a:lnTo>
                                <a:pt x="5185" y="2333"/>
                              </a:lnTo>
                              <a:lnTo>
                                <a:pt x="4593" y="2593"/>
                              </a:lnTo>
                              <a:lnTo>
                                <a:pt x="3963" y="2877"/>
                              </a:lnTo>
                              <a:lnTo>
                                <a:pt x="3407" y="3136"/>
                              </a:lnTo>
                              <a:lnTo>
                                <a:pt x="2926" y="3420"/>
                              </a:lnTo>
                              <a:lnTo>
                                <a:pt x="2444" y="3741"/>
                              </a:lnTo>
                              <a:lnTo>
                                <a:pt x="2000" y="4037"/>
                              </a:lnTo>
                              <a:lnTo>
                                <a:pt x="1556" y="4358"/>
                              </a:lnTo>
                              <a:lnTo>
                                <a:pt x="1222" y="4667"/>
                              </a:lnTo>
                              <a:lnTo>
                                <a:pt x="889" y="5025"/>
                              </a:lnTo>
                              <a:lnTo>
                                <a:pt x="630" y="5346"/>
                              </a:lnTo>
                              <a:lnTo>
                                <a:pt x="407" y="5691"/>
                              </a:lnTo>
                              <a:lnTo>
                                <a:pt x="222" y="6049"/>
                              </a:lnTo>
                              <a:lnTo>
                                <a:pt x="111" y="6395"/>
                              </a:lnTo>
                              <a:lnTo>
                                <a:pt x="37" y="6790"/>
                              </a:lnTo>
                              <a:lnTo>
                                <a:pt x="0" y="7136"/>
                              </a:lnTo>
                              <a:lnTo>
                                <a:pt x="0" y="11235"/>
                              </a:lnTo>
                              <a:lnTo>
                                <a:pt x="74" y="11802"/>
                              </a:lnTo>
                              <a:lnTo>
                                <a:pt x="259" y="12358"/>
                              </a:lnTo>
                              <a:lnTo>
                                <a:pt x="556" y="12901"/>
                              </a:lnTo>
                              <a:lnTo>
                                <a:pt x="963" y="13407"/>
                              </a:lnTo>
                              <a:lnTo>
                                <a:pt x="1481" y="13926"/>
                              </a:lnTo>
                              <a:lnTo>
                                <a:pt x="2111" y="14432"/>
                              </a:lnTo>
                              <a:lnTo>
                                <a:pt x="2852" y="14877"/>
                              </a:lnTo>
                              <a:lnTo>
                                <a:pt x="3667" y="15358"/>
                              </a:lnTo>
                              <a:lnTo>
                                <a:pt x="4593" y="15778"/>
                              </a:lnTo>
                              <a:lnTo>
                                <a:pt x="5593" y="16198"/>
                              </a:lnTo>
                              <a:lnTo>
                                <a:pt x="6704" y="16580"/>
                              </a:lnTo>
                              <a:lnTo>
                                <a:pt x="7889" y="16901"/>
                              </a:lnTo>
                              <a:lnTo>
                                <a:pt x="9148" y="17210"/>
                              </a:lnTo>
                              <a:lnTo>
                                <a:pt x="10481" y="17506"/>
                              </a:lnTo>
                              <a:lnTo>
                                <a:pt x="11889" y="17765"/>
                              </a:lnTo>
                              <a:lnTo>
                                <a:pt x="13333" y="17951"/>
                              </a:lnTo>
                              <a:lnTo>
                                <a:pt x="13333" y="20000"/>
                              </a:lnTo>
                              <a:lnTo>
                                <a:pt x="20000" y="16321"/>
                              </a:lnTo>
                              <a:lnTo>
                                <a:pt x="13333" y="11840"/>
                              </a:lnTo>
                              <a:lnTo>
                                <a:pt x="13333" y="13889"/>
                              </a:lnTo>
                              <a:lnTo>
                                <a:pt x="12222" y="13728"/>
                              </a:lnTo>
                              <a:lnTo>
                                <a:pt x="11148" y="13568"/>
                              </a:lnTo>
                              <a:lnTo>
                                <a:pt x="10111" y="13346"/>
                              </a:lnTo>
                              <a:lnTo>
                                <a:pt x="9074" y="13148"/>
                              </a:lnTo>
                              <a:lnTo>
                                <a:pt x="8111" y="12901"/>
                              </a:lnTo>
                              <a:lnTo>
                                <a:pt x="7185" y="12642"/>
                              </a:lnTo>
                              <a:lnTo>
                                <a:pt x="6333" y="12358"/>
                              </a:lnTo>
                              <a:lnTo>
                                <a:pt x="5519" y="12062"/>
                              </a:lnTo>
                              <a:lnTo>
                                <a:pt x="4741" y="11741"/>
                              </a:lnTo>
                              <a:lnTo>
                                <a:pt x="4000" y="11420"/>
                              </a:lnTo>
                              <a:lnTo>
                                <a:pt x="3333" y="11074"/>
                              </a:lnTo>
                              <a:lnTo>
                                <a:pt x="2704" y="10716"/>
                              </a:lnTo>
                              <a:lnTo>
                                <a:pt x="2148" y="10370"/>
                              </a:lnTo>
                              <a:lnTo>
                                <a:pt x="1630" y="9988"/>
                              </a:lnTo>
                              <a:lnTo>
                                <a:pt x="1222" y="9605"/>
                              </a:lnTo>
                              <a:lnTo>
                                <a:pt x="815" y="9185"/>
                              </a:lnTo>
                              <a:lnTo>
                                <a:pt x="815" y="9185"/>
                              </a:lnTo>
                              <a:lnTo>
                                <a:pt x="1370" y="8642"/>
                              </a:lnTo>
                              <a:lnTo>
                                <a:pt x="2000" y="8099"/>
                              </a:lnTo>
                              <a:lnTo>
                                <a:pt x="2778" y="7580"/>
                              </a:lnTo>
                              <a:lnTo>
                                <a:pt x="3667" y="7099"/>
                              </a:lnTo>
                              <a:lnTo>
                                <a:pt x="4593" y="6654"/>
                              </a:lnTo>
                              <a:lnTo>
                                <a:pt x="5704" y="6235"/>
                              </a:lnTo>
                              <a:lnTo>
                                <a:pt x="6815" y="5852"/>
                              </a:lnTo>
                              <a:lnTo>
                                <a:pt x="8074" y="5506"/>
                              </a:lnTo>
                              <a:lnTo>
                                <a:pt x="9333" y="5185"/>
                              </a:lnTo>
                              <a:lnTo>
                                <a:pt x="10704" y="4901"/>
                              </a:lnTo>
                              <a:lnTo>
                                <a:pt x="12148" y="4667"/>
                              </a:lnTo>
                              <a:lnTo>
                                <a:pt x="13630" y="4481"/>
                              </a:lnTo>
                              <a:lnTo>
                                <a:pt x="15185" y="4321"/>
                              </a:lnTo>
                              <a:lnTo>
                                <a:pt x="16741" y="4198"/>
                              </a:lnTo>
                              <a:lnTo>
                                <a:pt x="18370" y="4123"/>
                              </a:lnTo>
                              <a:lnTo>
                                <a:pt x="20000" y="4099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7963,37l15963,160l14037,321l12222,580l10481,864l8815,1210l7296,1630l6556,1852l5852,2074l5185,2333l4593,2593l3963,2877l3407,3136l2926,3420l2444,3741l2000,4037l1556,4358l1222,4667l889,5025l630,5346l407,5691l222,6049l111,6395l37,6790l0,7136l0,11235l74,11802l259,12358l556,12901l963,13407l1481,13926l2111,14432l2852,14877l3667,15358l4593,15778l5593,16198l6704,16580l7889,16901l9148,17210l10481,17506l11889,17765l13333,17951l13333,20000l20000,16321l13333,11840l13333,13889l12222,13728l11148,13568l10111,13346l9074,13148l8111,12901l7185,12642l6333,12358l5519,12062l4741,11741l4000,11420l3333,11074l2704,10716l2148,10370l1630,9988l1222,9605l815,9185l815,9185l1370,8642l2000,8099l2778,7580l3667,7099l4593,6654l5704,6235l6815,5852l8074,5506l9333,5185l10704,4901l12148,4667l13630,4481l15185,4321l16741,4198l18370,4123l20000,4099l20000,0xe" fillcolor="#ffcc99" stroked="t" o:allowincell="f" style="position:absolute;margin-left:-16.65pt;margin-top:2.5pt;width:22.6pt;height:57.0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5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ementi in ingress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lementi in uscit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i di registrazione.</w:t>
            </w:r>
          </w:p>
          <w:p>
            <w:pPr>
              <w:pStyle w:val="Normal"/>
              <w:rPr/>
            </w:pPr>
            <w:r>
              <w:rPr/>
              <w:t>Comunicazioni dirette o indirette.</w:t>
            </w:r>
          </w:p>
          <w:p>
            <w:pPr>
              <w:pStyle w:val="Normal"/>
              <w:rPr/>
            </w:pPr>
            <w:r>
              <w:rPr/>
              <w:t>Reclami,  non conformità.</w:t>
            </w:r>
          </w:p>
          <w:p>
            <w:pPr>
              <w:pStyle w:val="Normal"/>
              <w:rPr/>
            </w:pPr>
            <w:r>
              <w:rPr/>
              <w:t>Approvazioni verbali o formalizzate.</w:t>
            </w:r>
          </w:p>
          <w:p>
            <w:pPr>
              <w:pStyle w:val="Normal"/>
              <w:rPr/>
            </w:pPr>
            <w:r>
              <w:rPr/>
              <w:t>Richieste specifiche di misura della soddisfazio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VERIFICA DELLA SODDISFAZIONE DEL CLIENT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zioni interne</w:t>
            </w:r>
          </w:p>
          <w:p>
            <w:pPr>
              <w:pStyle w:val="Normal"/>
              <w:rPr/>
            </w:pPr>
            <w:r>
              <w:rPr/>
              <w:t>Azioni correttive.</w:t>
            </w:r>
          </w:p>
          <w:p>
            <w:pPr>
              <w:pStyle w:val="Normal"/>
              <w:rPr/>
            </w:pPr>
            <w:r>
              <w:rPr/>
              <w:t>Azioni preventive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570865</wp:posOffset>
                      </wp:positionV>
                      <wp:extent cx="2286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2044" y="33"/>
                                    </a:lnTo>
                                    <a:lnTo>
                                      <a:pt x="4022" y="156"/>
                                    </a:lnTo>
                                    <a:lnTo>
                                      <a:pt x="5956" y="322"/>
                                    </a:lnTo>
                                    <a:lnTo>
                                      <a:pt x="7778" y="578"/>
                                    </a:lnTo>
                                    <a:lnTo>
                                      <a:pt x="9533" y="867"/>
                                    </a:lnTo>
                                    <a:lnTo>
                                      <a:pt x="11178" y="1211"/>
                                    </a:lnTo>
                                    <a:lnTo>
                                      <a:pt x="12733" y="1633"/>
                                    </a:lnTo>
                                    <a:lnTo>
                                      <a:pt x="13444" y="1856"/>
                                    </a:lnTo>
                                    <a:lnTo>
                                      <a:pt x="14156" y="2078"/>
                                    </a:lnTo>
                                    <a:lnTo>
                                      <a:pt x="14822" y="2333"/>
                                    </a:lnTo>
                                    <a:lnTo>
                                      <a:pt x="15422" y="2589"/>
                                    </a:lnTo>
                                    <a:lnTo>
                                      <a:pt x="16022" y="2878"/>
                                    </a:lnTo>
                                    <a:lnTo>
                                      <a:pt x="16578" y="3133"/>
                                    </a:lnTo>
                                    <a:lnTo>
                                      <a:pt x="17111" y="3422"/>
                                    </a:lnTo>
                                    <a:lnTo>
                                      <a:pt x="17600" y="3744"/>
                                    </a:lnTo>
                                    <a:lnTo>
                                      <a:pt x="18022" y="4033"/>
                                    </a:lnTo>
                                    <a:lnTo>
                                      <a:pt x="18422" y="4356"/>
                                    </a:lnTo>
                                    <a:lnTo>
                                      <a:pt x="18778" y="4678"/>
                                    </a:lnTo>
                                    <a:lnTo>
                                      <a:pt x="19111" y="5022"/>
                                    </a:lnTo>
                                    <a:lnTo>
                                      <a:pt x="19356" y="5344"/>
                                    </a:lnTo>
                                    <a:lnTo>
                                      <a:pt x="19578" y="5700"/>
                                    </a:lnTo>
                                    <a:lnTo>
                                      <a:pt x="19778" y="6044"/>
                                    </a:lnTo>
                                    <a:lnTo>
                                      <a:pt x="19911" y="6400"/>
                                    </a:lnTo>
                                    <a:lnTo>
                                      <a:pt x="19978" y="6789"/>
                                    </a:lnTo>
                                    <a:lnTo>
                                      <a:pt x="20000" y="7133"/>
                                    </a:lnTo>
                                    <a:lnTo>
                                      <a:pt x="20000" y="11233"/>
                                    </a:lnTo>
                                    <a:lnTo>
                                      <a:pt x="19933" y="11811"/>
                                    </a:lnTo>
                                    <a:lnTo>
                                      <a:pt x="19756" y="12356"/>
                                    </a:lnTo>
                                    <a:lnTo>
                                      <a:pt x="19467" y="12900"/>
                                    </a:lnTo>
                                    <a:lnTo>
                                      <a:pt x="19044" y="13411"/>
                                    </a:lnTo>
                                    <a:lnTo>
                                      <a:pt x="18533" y="13922"/>
                                    </a:lnTo>
                                    <a:lnTo>
                                      <a:pt x="17889" y="14433"/>
                                    </a:lnTo>
                                    <a:lnTo>
                                      <a:pt x="17156" y="14878"/>
                                    </a:lnTo>
                                    <a:lnTo>
                                      <a:pt x="16311" y="15356"/>
                                    </a:lnTo>
                                    <a:lnTo>
                                      <a:pt x="15400" y="15778"/>
                                    </a:lnTo>
                                    <a:lnTo>
                                      <a:pt x="14400" y="16189"/>
                                    </a:lnTo>
                                    <a:lnTo>
                                      <a:pt x="13311" y="16578"/>
                                    </a:lnTo>
                                    <a:lnTo>
                                      <a:pt x="12133" y="16900"/>
                                    </a:lnTo>
                                    <a:lnTo>
                                      <a:pt x="10844" y="17211"/>
                                    </a:lnTo>
                                    <a:lnTo>
                                      <a:pt x="9533" y="17500"/>
                                    </a:lnTo>
                                    <a:lnTo>
                                      <a:pt x="8133" y="17756"/>
                                    </a:lnTo>
                                    <a:lnTo>
                                      <a:pt x="6667" y="17956"/>
                                    </a:lnTo>
                                    <a:lnTo>
                                      <a:pt x="6667" y="20000"/>
                                    </a:lnTo>
                                    <a:lnTo>
                                      <a:pt x="0" y="16322"/>
                                    </a:lnTo>
                                    <a:lnTo>
                                      <a:pt x="6667" y="11844"/>
                                    </a:lnTo>
                                    <a:lnTo>
                                      <a:pt x="6667" y="13889"/>
                                    </a:lnTo>
                                    <a:lnTo>
                                      <a:pt x="7778" y="13733"/>
                                    </a:lnTo>
                                    <a:lnTo>
                                      <a:pt x="8867" y="13567"/>
                                    </a:lnTo>
                                    <a:lnTo>
                                      <a:pt x="9889" y="13344"/>
                                    </a:lnTo>
                                    <a:lnTo>
                                      <a:pt x="10911" y="13156"/>
                                    </a:lnTo>
                                    <a:lnTo>
                                      <a:pt x="11867" y="12900"/>
                                    </a:lnTo>
                                    <a:lnTo>
                                      <a:pt x="12800" y="12644"/>
                                    </a:lnTo>
                                    <a:lnTo>
                                      <a:pt x="13667" y="12356"/>
                                    </a:lnTo>
                                    <a:lnTo>
                                      <a:pt x="14489" y="12067"/>
                                    </a:lnTo>
                                    <a:lnTo>
                                      <a:pt x="15267" y="11744"/>
                                    </a:lnTo>
                                    <a:lnTo>
                                      <a:pt x="16000" y="11422"/>
                                    </a:lnTo>
                                    <a:lnTo>
                                      <a:pt x="16667" y="11078"/>
                                    </a:lnTo>
                                    <a:lnTo>
                                      <a:pt x="17289" y="10722"/>
                                    </a:lnTo>
                                    <a:lnTo>
                                      <a:pt x="17867" y="10367"/>
                                    </a:lnTo>
                                    <a:lnTo>
                                      <a:pt x="18378" y="9989"/>
                                    </a:lnTo>
                                    <a:lnTo>
                                      <a:pt x="18778" y="9600"/>
                                    </a:lnTo>
                                    <a:lnTo>
                                      <a:pt x="19178" y="9189"/>
                                    </a:lnTo>
                                    <a:lnTo>
                                      <a:pt x="19178" y="9189"/>
                                    </a:lnTo>
                                    <a:lnTo>
                                      <a:pt x="18622" y="8644"/>
                                    </a:lnTo>
                                    <a:lnTo>
                                      <a:pt x="17978" y="8100"/>
                                    </a:lnTo>
                                    <a:lnTo>
                                      <a:pt x="17222" y="7589"/>
                                    </a:lnTo>
                                    <a:lnTo>
                                      <a:pt x="16356" y="7100"/>
                                    </a:lnTo>
                                    <a:lnTo>
                                      <a:pt x="15400" y="6656"/>
                                    </a:lnTo>
                                    <a:lnTo>
                                      <a:pt x="14333" y="6244"/>
                                    </a:lnTo>
                                    <a:lnTo>
                                      <a:pt x="13178" y="5856"/>
                                    </a:lnTo>
                                    <a:lnTo>
                                      <a:pt x="11933" y="5500"/>
                                    </a:lnTo>
                                    <a:lnTo>
                                      <a:pt x="10667" y="5189"/>
                                    </a:lnTo>
                                    <a:lnTo>
                                      <a:pt x="9289" y="4900"/>
                                    </a:lnTo>
                                    <a:lnTo>
                                      <a:pt x="7844" y="4678"/>
                                    </a:lnTo>
                                    <a:lnTo>
                                      <a:pt x="6378" y="4478"/>
                                    </a:lnTo>
                                    <a:lnTo>
                                      <a:pt x="4822" y="4322"/>
                                    </a:lnTo>
                                    <a:lnTo>
                                      <a:pt x="3267" y="4189"/>
                                    </a:lnTo>
                                    <a:lnTo>
                                      <a:pt x="1622" y="4133"/>
                                    </a:lnTo>
                                    <a:lnTo>
                                      <a:pt x="0" y="41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2044,33l4022,156l5956,322l7778,578l9533,867l11178,1211l12733,1633l13444,1856l14156,2078l14822,2333l15422,2589l16022,2878l16578,3133l17111,3422l17600,3744l18022,4033l18422,4356l18778,4678l19111,5022l19356,5344l19578,5700l19778,6044l19911,6400l19978,6789l20000,7133l20000,11233l19933,11811l19756,12356l19467,12900l19044,13411l18533,13922l17889,14433l17156,14878l16311,15356l15400,15778l14400,16189l13311,16578l12133,16900l10844,17211l9533,17500l8133,17756l6667,17956l6667,20000l0,16322l6667,11844l6667,13889l7778,13733l8867,13567l9889,13344l10911,13156l11867,12900l12800,12644l13667,12356l14489,12067l15267,11744l16000,11422l16667,11078l17289,10722l17867,10367l18378,9989l18778,9600l19178,9189l19178,9189l18622,8644l17978,8100l17222,7589l16356,7100l15400,6656l14333,6244l13178,5856l11933,5500l10667,5189l9289,4900l7844,4678l6378,4478l4822,4322l3267,4189l1622,4133l0,4100l0,0xe" fillcolor="#99ccff" stroked="t" o:allowincell="t" style="position:absolute;margin-left:123.85pt;margin-top:44.95pt;width:17.95pt;height:62.9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Modifiche al sistema Qual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3880</wp:posOffset>
                </wp:positionH>
                <wp:positionV relativeFrom="paragraph">
                  <wp:posOffset>-129540</wp:posOffset>
                </wp:positionV>
                <wp:extent cx="72199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PIANIFICAZIONE DEI PROCESSI DI RE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28.5pt;mso-wrap-distance-left:9.05pt;mso-wrap-distance-right:9.05pt;mso-wrap-distance-top:0pt;mso-wrap-distance-bottom:0pt;margin-top:-10.2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PIANIFICAZIONE DEI PROCESSI DI REALIZZAZIO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157480</wp:posOffset>
                </wp:positionV>
                <wp:extent cx="26377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SITI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.4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QUISITI 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00965</wp:posOffset>
                </wp:positionV>
                <wp:extent cx="0" cy="6961505"/>
                <wp:effectExtent l="190500" t="0" r="190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16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7.95pt" to="253.35pt,556.05pt" stroked="t" o:allowincell="f" style="position:absolute">
                <v:stroke color="red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3865</wp:posOffset>
                </wp:positionH>
                <wp:positionV relativeFrom="paragraph">
                  <wp:posOffset>32385</wp:posOffset>
                </wp:positionV>
                <wp:extent cx="4445" cy="5854065"/>
                <wp:effectExtent l="25400" t="26670" r="260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8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219">
                              <a:moveTo>
                                <a:pt x="0" y="9219"/>
                              </a:move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219" path="m0,9219l7,0e" stroked="t" o:allowincell="f" style="position:absolute;margin-left:-34.95pt;margin-top:2.55pt;width:0.3pt;height:460.9pt;mso-wrap-style:none;v-text-anchor:middle">
                <v:fill o:detectmouseclick="t" on="false"/>
                <v:stroke color="blue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0055</wp:posOffset>
                </wp:positionH>
                <wp:positionV relativeFrom="paragraph">
                  <wp:posOffset>32385</wp:posOffset>
                </wp:positionV>
                <wp:extent cx="3657600" cy="0"/>
                <wp:effectExtent l="0" t="76200" r="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.55pt" to="253.3pt,2.55pt" stroked="t" o:allowincell="f" style="position:absolute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3025</wp:posOffset>
                </wp:positionV>
                <wp:extent cx="2762250" cy="1390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OBIETTIVI per la QUALITA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Soddisfazione del Cli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n conformità rido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mpi di attuazione immedi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levata professionalità e continuo aggior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109.5pt;mso-wrap-distance-left:9.05pt;mso-wrap-distance-right:9.05pt;mso-wrap-distance-top:0pt;mso-wrap-distance-bottom:0pt;margin-top:5.75pt;mso-position-vertical-relative:text;margin-left:-26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OBIETTIVI per la QUALITA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Soddisfazione del Cli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n conformità rido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empi di attuazione immedi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levata professionalità e continuo aggior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95pt" to="289.3pt,10.9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220</wp:posOffset>
                </wp:positionH>
                <wp:positionV relativeFrom="paragraph">
                  <wp:posOffset>15240</wp:posOffset>
                </wp:positionV>
                <wp:extent cx="27622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ZIO GESTIONE QUALITÀ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7.5pt;height:28.5pt;mso-wrap-distance-left:9.05pt;mso-wrap-distance-right:9.05pt;mso-wrap-distance-top:0pt;mso-wrap-distance-bottom:0pt;margin-top:1.2pt;mso-position-vertical-relative:text;margin-left:288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RVIZIO GESTIONE QUALITÀ’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7445</wp:posOffset>
                </wp:positionH>
                <wp:positionV relativeFrom="paragraph">
                  <wp:posOffset>70485</wp:posOffset>
                </wp:positionV>
                <wp:extent cx="8001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5.55pt" to="253.3pt,5.5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15pt" to="289.3pt,9.1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0300</wp:posOffset>
                </wp:positionH>
                <wp:positionV relativeFrom="paragraph">
                  <wp:posOffset>-2540</wp:posOffset>
                </wp:positionV>
                <wp:extent cx="27520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116840</wp:posOffset>
                </wp:positionV>
                <wp:extent cx="2762250" cy="387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7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IZI DI SUPPOR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7.5pt;height:30.5pt;mso-wrap-distance-left:9.05pt;mso-wrap-distance-right:9.05pt;mso-wrap-distance-top:0pt;mso-wrap-distance-bottom:0pt;margin-top:9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RVIZI DI SUPPOR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980</wp:posOffset>
                </wp:positionH>
                <wp:positionV relativeFrom="paragraph">
                  <wp:posOffset>91440</wp:posOffset>
                </wp:positionV>
                <wp:extent cx="28765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RDWARE/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5pt;height:28.5pt;mso-wrap-distance-left:9.05pt;mso-wrap-distance-right:9.05pt;mso-wrap-distance-top:0pt;mso-wrap-distance-bottom:0pt;margin-top:7.2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RDWARE/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15pt" to="289.3pt,12.1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6045</wp:posOffset>
                </wp:positionH>
                <wp:positionV relativeFrom="paragraph">
                  <wp:posOffset>40005</wp:posOffset>
                </wp:positionV>
                <wp:extent cx="5715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.15pt" to="253.3pt,3.1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220</wp:posOffset>
                </wp:positionH>
                <wp:positionV relativeFrom="paragraph">
                  <wp:posOffset>66040</wp:posOffset>
                </wp:positionV>
                <wp:extent cx="3105150" cy="1390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ROCESSI AZIEND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get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sul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udio fattibi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pplicazione fiscalità delle fonti energe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lida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4.5pt;height:109.5pt;mso-wrap-distance-left:9.05pt;mso-wrap-distance-right:9.05pt;mso-wrap-distance-top:0pt;mso-wrap-distance-bottom:0pt;margin-top:5.2pt;mso-position-vertical-relative:text;margin-left:288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PROCESSI AZIEND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get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sul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udio fattibi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pplicazione fiscalità delle fonti energe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lidaz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0980</wp:posOffset>
                </wp:positionH>
                <wp:positionV relativeFrom="paragraph">
                  <wp:posOffset>61595</wp:posOffset>
                </wp:positionV>
                <wp:extent cx="2876550" cy="13798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798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AZIONE di PROC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cedure gestio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cedure tecn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struzioni di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iani di Contr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ocumenti di registrazione per la Qual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6.5pt;height:108.65pt;mso-wrap-distance-left:9.05pt;mso-wrap-distance-right:9.05pt;mso-wrap-distance-top:0pt;mso-wrap-distance-bottom:0pt;margin-top:4.85pt;mso-position-vertical-relative:text;margin-left:-17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UMENTAZIONE di PROC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cedure gestio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cedure tecn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struzioni di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iani di Contro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ocumenti di registrazione per la Qual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7545</wp:posOffset>
                </wp:positionH>
                <wp:positionV relativeFrom="paragraph">
                  <wp:posOffset>10160</wp:posOffset>
                </wp:positionV>
                <wp:extent cx="4572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8pt" to="289.3pt,0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55880</wp:posOffset>
                </wp:positionV>
                <wp:extent cx="5715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4pt" to="253.3pt,4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0</wp:posOffset>
                </wp:positionH>
                <wp:positionV relativeFrom="paragraph">
                  <wp:posOffset>78740</wp:posOffset>
                </wp:positionV>
                <wp:extent cx="27520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IFICHE ISPE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IFICHE ISPE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754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75pt" to="289.3pt,10.7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25234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IS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GLIOR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8.7pt;height:36.7pt;mso-wrap-distance-left:9.05pt;mso-wrap-distance-right:9.05pt;mso-wrap-distance-top:0pt;mso-wrap-distance-bottom:0pt;margin-top:0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IS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GLIO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67945</wp:posOffset>
                </wp:positionV>
                <wp:extent cx="6858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.35pt" to="253.3pt,5.3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0055</wp:posOffset>
                </wp:positionH>
                <wp:positionV relativeFrom="paragraph">
                  <wp:posOffset>67945</wp:posOffset>
                </wp:positionV>
                <wp:extent cx="4572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35pt" to="1.3pt,5.35pt" stroked="t" o:allowincell="f" style="position:absolute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48260</wp:posOffset>
                </wp:positionV>
                <wp:extent cx="14947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ALID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ALID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ltesto2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ltesto2"/>
        <w:rPr/>
      </w:pPr>
      <w:r>
        <w:rPr>
          <w:rFonts w:cs="Arial"/>
        </w:rPr>
        <w:t>I punti salienti dell'attività del riesame dei requisiti del prodotto son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76200</wp:posOffset>
                </wp:positionV>
                <wp:extent cx="42379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TERPRETAZIONE DELLE CARATTERISTICH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L SERVIZIO RICHIESTO DAL 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3.7pt;height:63.7pt;mso-wrap-distance-left:9.05pt;mso-wrap-distance-right:9.05pt;mso-wrap-distance-top:0pt;mso-wrap-distance-bottom:0pt;margin-top:6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TERPRETAZIONE DELLE CARATTERISTICH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L SERVIZIO RICHIESTO DAL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29210</wp:posOffset>
                </wp:positionV>
                <wp:extent cx="485775" cy="800100"/>
                <wp:effectExtent l="13970" t="5080" r="1270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17.35pt;margin-top:2.3pt;width:38.2pt;height:62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100</wp:posOffset>
                </wp:positionH>
                <wp:positionV relativeFrom="paragraph">
                  <wp:posOffset>123825</wp:posOffset>
                </wp:positionV>
                <wp:extent cx="4466590" cy="1380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CONFERMA DA PARTE DEL CLIENTE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DEI REQUISITI APPLICABILI</w:t>
                            </w:r>
                          </w:p>
                          <w:p>
                            <w:pPr>
                              <w:pStyle w:val="TextBodyIndent"/>
                              <w:ind w:left="2694" w:right="57" w:hanging="255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dentificati da parte dell'organizzazione, indispensabili</w:t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lla formulazione di un contratto chiaro e completo in ogni sua par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51.7pt;height:108.7pt;mso-wrap-distance-left:9.05pt;mso-wrap-distance-right:9.05pt;mso-wrap-distance-top:0pt;mso-wrap-distance-bottom:0pt;margin-top:9.75pt;mso-position-vertical-relative:text;margin-left:73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  <w:t>CONFERMA DA PARTE DEL CLIENTE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  <w:t>DEI REQUISITI APPLICABILI</w:t>
                      </w:r>
                    </w:p>
                    <w:p>
                      <w:pPr>
                        <w:pStyle w:val="TextBodyIndent"/>
                        <w:ind w:left="2694" w:right="57" w:hanging="255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identificati da parte dell'organizzazione, indispensabili</w:t>
                      </w:r>
                    </w:p>
                    <w:p>
                      <w:pPr>
                        <w:pStyle w:val="Xl25"/>
                        <w:spacing w:before="0" w:after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lla formulazione di un contratto chiaro e completo in ogni sua par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0345</wp:posOffset>
                </wp:positionH>
                <wp:positionV relativeFrom="paragraph">
                  <wp:posOffset>97790</wp:posOffset>
                </wp:positionV>
                <wp:extent cx="485775" cy="914400"/>
                <wp:effectExtent l="12700" t="5080" r="1143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35pt;margin-top:7.7pt;width:38.2pt;height:7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00</wp:posOffset>
                </wp:positionH>
                <wp:positionV relativeFrom="paragraph">
                  <wp:posOffset>132080</wp:posOffset>
                </wp:positionV>
                <wp:extent cx="5838190" cy="12661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2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FINIZIONE DELL’EROGAZIONE DEL SERVIZIO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 CUI È STATA RICHIESTA L'OFFERTA ARTICOLATA IN TEMPISTICA E CORRETTA CADENZA (orientata principalmente a garantire una corretta erogazione del servizio, nel rispetto di tutte le richieste a fronte di norme nazionali/internazionali o specifiche del Client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9.7pt;height:99.7pt;mso-wrap-distance-left:9.05pt;mso-wrap-distance-right:9.05pt;mso-wrap-distance-top:0pt;mso-wrap-distance-bottom:0pt;margin-top:10.4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ind w:left="142" w:right="23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EFINIZIONE DELL’EROGAZIONE DEL SERVIZIO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 CUI È STATA RICHIESTA L'OFFERTA ARTICOLATA IN TEMPISTICA E CORRETTA CADENZA (orientata principalmente a garantire una corretta erogazione del servizio, nel rispetto di tutte le richieste a fronte di norme nazionali/internazionali o specifiche del Client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167005</wp:posOffset>
                </wp:positionV>
                <wp:extent cx="485775" cy="1028700"/>
                <wp:effectExtent l="12065" t="5080" r="1079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28880"/>
                        </a:xfrm>
                        <a:prstGeom prst="downArrow">
                          <a:avLst>
                            <a:gd name="adj1" fmla="val 50000"/>
                            <a:gd name="adj2" fmla="val 529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35pt;margin-top:13.15pt;width:38.2pt;height:80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0</wp:posOffset>
                </wp:positionH>
                <wp:positionV relativeFrom="paragraph">
                  <wp:posOffset>139700</wp:posOffset>
                </wp:positionV>
                <wp:extent cx="4809490" cy="9232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Tabella"/>
                              <w:spacing w:before="40" w:after="40"/>
                              <w:ind w:left="77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SAME DELLE OFFERTE E DEGLI ORDINI PER VERIFICARE CHE TUTTI I REQUISITI QUALITATIVI E QUANTITATIVI SIANO OPPORTUNAMENTE DEFINITI E DOCUMENT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8.7pt;height:72.7pt;mso-wrap-distance-left:9.05pt;mso-wrap-distance-right:9.05pt;mso-wrap-distance-top:0pt;mso-wrap-distance-bottom:0pt;margin-top:11pt;mso-position-vertical-relative:text;margin-left:64pt;mso-position-horizontal-relative:text">
                <v:textbox>
                  <w:txbxContent>
                    <w:p>
                      <w:pPr>
                        <w:pStyle w:val="TestoTabella"/>
                        <w:spacing w:before="40" w:after="40"/>
                        <w:ind w:left="774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SAME DELLE OFFERTE E DEGLI ORDINI PER VERIFICARE CHE TUTTI I REQUISITI QUALITATIVI E QUANTITATIVI SIANO OPPORTUNAMENTE DEFINITI E DOCUMENT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FF0000"/>
          <w:sz w:val="44"/>
        </w:rPr>
      </w:pPr>
      <w:r>
        <w:rPr>
          <w:rFonts w:cs="Arial"/>
          <w:b/>
          <w:color w:val="FF0000"/>
          <w:sz w:val="44"/>
        </w:rPr>
      </w:r>
    </w:p>
    <w:p>
      <w:pPr>
        <w:pStyle w:val="Normal"/>
        <w:jc w:val="both"/>
        <w:rPr>
          <w:rFonts w:cs="Arial"/>
          <w:b/>
          <w:b/>
          <w:color w:val="FF0000"/>
          <w:sz w:val="44"/>
        </w:rPr>
      </w:pPr>
      <w:r>
        <w:rPr>
          <w:rFonts w:cs="Arial"/>
          <w:b/>
          <w:color w:val="FF0000"/>
          <w:sz w:val="44"/>
        </w:rPr>
      </w:r>
    </w:p>
    <w:p>
      <w:pPr>
        <w:pStyle w:val="Normal"/>
        <w:jc w:val="both"/>
        <w:rPr>
          <w:rFonts w:cs="Arial"/>
          <w:b/>
          <w:b/>
          <w:color w:val="FF0000"/>
          <w:sz w:val="44"/>
        </w:rPr>
      </w:pPr>
      <w:r>
        <w:rPr>
          <w:rFonts w:cs="Arial"/>
          <w:b/>
          <w:color w:val="FF0000"/>
          <w:sz w:val="4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rFonts w:cs="Arial"/>
        </w:rPr>
      </w:pPr>
      <w:r>
        <w:rPr>
          <w:rFonts w:cs="Arial"/>
        </w:rPr>
        <w:t>Le attività produttive dell'Azienda S.G.E.  sono pianificate secondo il seguente schema: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900</wp:posOffset>
                </wp:positionH>
                <wp:positionV relativeFrom="paragraph">
                  <wp:posOffset>139065</wp:posOffset>
                </wp:positionV>
                <wp:extent cx="2866390" cy="6559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559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MAZIONE AZIEN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5.7pt;height:51.65pt;mso-wrap-distance-left:9.05pt;mso-wrap-distance-right:9.05pt;mso-wrap-distance-top:0pt;mso-wrap-distance-bottom:0pt;margin-top:10.9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MAZIONE AZIE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0</wp:posOffset>
                </wp:positionH>
                <wp:positionV relativeFrom="paragraph">
                  <wp:posOffset>1453515</wp:posOffset>
                </wp:positionV>
                <wp:extent cx="0" cy="41529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4.45pt" to="78pt,1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5135</wp:posOffset>
                </wp:positionH>
                <wp:positionV relativeFrom="paragraph">
                  <wp:posOffset>97155</wp:posOffset>
                </wp:positionV>
                <wp:extent cx="4445" cy="2628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4">
                              <a:moveTo>
                                <a:pt x="0" y="0"/>
                              </a:moveTo>
                              <a:lnTo>
                                <a:pt x="7" y="4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4" path="m0,0l7,414e" stroked="t" o:allowincell="f" style="position:absolute;margin-left:235.05pt;margin-top:7.65pt;width:0.3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115</wp:posOffset>
                </wp:positionH>
                <wp:positionV relativeFrom="paragraph">
                  <wp:posOffset>9525</wp:posOffset>
                </wp:positionV>
                <wp:extent cx="4445" cy="318135"/>
                <wp:effectExtent l="34925" t="571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01">
                              <a:moveTo>
                                <a:pt x="0" y="0"/>
                              </a:moveTo>
                              <a:lnTo>
                                <a:pt x="7" y="5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01" path="m0,0l7,501e" stroked="t" o:allowincell="f" style="position:absolute;margin-left:82.45pt;margin-top:0.75pt;width:0.3pt;height: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2535</wp:posOffset>
                </wp:positionH>
                <wp:positionV relativeFrom="paragraph">
                  <wp:posOffset>13335</wp:posOffset>
                </wp:positionV>
                <wp:extent cx="635" cy="314325"/>
                <wp:effectExtent l="38735" t="571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l0,495e" stroked="t" o:allowincell="f" style="position:absolute;margin-left:397.05pt;margin-top:1.05pt;width:0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0810</wp:posOffset>
                </wp:positionH>
                <wp:positionV relativeFrom="paragraph">
                  <wp:posOffset>7620</wp:posOffset>
                </wp:positionV>
                <wp:extent cx="635" cy="424815"/>
                <wp:effectExtent l="38735" t="571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69">
                              <a:moveTo>
                                <a:pt x="0" y="0"/>
                              </a:moveTo>
                              <a:lnTo>
                                <a:pt x="0" y="6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69" path="m0,0l0,669e" stroked="t" o:allowincell="f" style="position:absolute;margin-left:210.3pt;margin-top:0.6pt;width:0pt;height:33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5845</wp:posOffset>
                </wp:positionH>
                <wp:positionV relativeFrom="paragraph">
                  <wp:posOffset>9525</wp:posOffset>
                </wp:positionV>
                <wp:extent cx="4000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0.75pt" to="397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00</wp:posOffset>
                </wp:positionH>
                <wp:positionV relativeFrom="paragraph">
                  <wp:posOffset>144780</wp:posOffset>
                </wp:positionV>
                <wp:extent cx="1723390" cy="4241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41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OGET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35.7pt;height:33.4pt;mso-wrap-distance-left:9.05pt;mso-wrap-distance-right:9.05pt;mso-wrap-distance-top:0pt;mso-wrap-distance-bottom:0pt;margin-top:11.4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ROGET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0</wp:posOffset>
                </wp:positionH>
                <wp:positionV relativeFrom="paragraph">
                  <wp:posOffset>157480</wp:posOffset>
                </wp:positionV>
                <wp:extent cx="2180590" cy="4241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LICAZIONE FISCALITA’ DELLE FONTI ENERGETICH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33.4pt;mso-wrap-distance-left:9.05pt;mso-wrap-distance-right:9.05pt;mso-wrap-distance-top:0pt;mso-wrap-distance-bottom:0pt;margin-top:12.4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LICAZIONE FISCALITA’ DELLE FONTI ENERGETICH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0100</wp:posOffset>
                </wp:positionH>
                <wp:positionV relativeFrom="paragraph">
                  <wp:posOffset>85725</wp:posOffset>
                </wp:positionV>
                <wp:extent cx="1380490" cy="4241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41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L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33.4pt;mso-wrap-distance-left:9.05pt;mso-wrap-distance-right:9.05pt;mso-wrap-distance-top:0pt;mso-wrap-distance-bottom:0pt;margin-top:6.7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L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2535</wp:posOffset>
                </wp:positionH>
                <wp:positionV relativeFrom="paragraph">
                  <wp:posOffset>51435</wp:posOffset>
                </wp:positionV>
                <wp:extent cx="3810" cy="470535"/>
                <wp:effectExtent l="37465" t="5715" r="355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41">
                              <a:moveTo>
                                <a:pt x="6" y="0"/>
                              </a:moveTo>
                              <a:lnTo>
                                <a:pt x="0" y="7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41" path="m6,0l0,741e" stroked="t" o:allowincell="f" style="position:absolute;margin-left:397.05pt;margin-top:4.05pt;width:0.25pt;height:3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8910</wp:posOffset>
                </wp:positionH>
                <wp:positionV relativeFrom="paragraph">
                  <wp:posOffset>154305</wp:posOffset>
                </wp:positionV>
                <wp:extent cx="635" cy="371475"/>
                <wp:effectExtent l="38735" t="5715" r="368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5" path="m0,0l0,585e" stroked="t" o:allowincell="f" style="position:absolute;margin-left:213.3pt;margin-top:12.15pt;width:0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1854835" cy="6318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318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nificazione riso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utazione fattibilità proget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6.05pt;height:49.75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nificazione risor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utazione fattibilità proget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0</wp:posOffset>
                </wp:positionH>
                <wp:positionV relativeFrom="paragraph">
                  <wp:posOffset>-5715</wp:posOffset>
                </wp:positionV>
                <wp:extent cx="2294890" cy="51625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62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ianificazione risor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40.65pt;mso-wrap-distance-left:9.05pt;mso-wrap-distance-right:9.05pt;mso-wrap-distance-top:0pt;mso-wrap-distance-bottom:0pt;margin-top:-0.4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ianificazione risor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0100</wp:posOffset>
                </wp:positionH>
                <wp:positionV relativeFrom="paragraph">
                  <wp:posOffset>7620</wp:posOffset>
                </wp:positionV>
                <wp:extent cx="1380490" cy="4660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nificazione riso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36.7pt;mso-wrap-distance-left:9.05pt;mso-wrap-distance-right:9.05pt;mso-wrap-distance-top:0pt;mso-wrap-distance-bottom:0pt;margin-top: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nificazione riso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33010</wp:posOffset>
                </wp:positionH>
                <wp:positionV relativeFrom="paragraph">
                  <wp:posOffset>150495</wp:posOffset>
                </wp:positionV>
                <wp:extent cx="635" cy="438150"/>
                <wp:effectExtent l="39370" t="5080" r="3683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90">
                              <a:moveTo>
                                <a:pt x="0" y="0"/>
                              </a:move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90" path="m0,0l0,690e" stroked="t" o:allowincell="f" style="position:absolute;margin-left:396.3pt;margin-top:11.85pt;width:0pt;height:3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6535</wp:posOffset>
                </wp:positionH>
                <wp:positionV relativeFrom="paragraph">
                  <wp:posOffset>118745</wp:posOffset>
                </wp:positionV>
                <wp:extent cx="3810" cy="445135"/>
                <wp:effectExtent l="37465" t="5715" r="355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01">
                              <a:moveTo>
                                <a:pt x="6" y="0"/>
                              </a:moveTo>
                              <a:lnTo>
                                <a:pt x="0" y="7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01" path="m6,0l0,701e" stroked="t" o:allowincell="f" style="position:absolute;margin-left:217.05pt;margin-top:9.35pt;width:0.25pt;height: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7735</wp:posOffset>
                </wp:positionH>
                <wp:positionV relativeFrom="paragraph">
                  <wp:posOffset>51435</wp:posOffset>
                </wp:positionV>
                <wp:extent cx="4445" cy="288290"/>
                <wp:effectExtent l="35560" t="5080" r="368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54">
                              <a:moveTo>
                                <a:pt x="0" y="0"/>
                              </a:moveTo>
                              <a:lnTo>
                                <a:pt x="7" y="4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54" path="m0,0l7,454e" stroked="t" o:allowincell="f" style="position:absolute;margin-left:73.05pt;margin-top:4.05pt;width:0.3pt;height:22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854835" cy="5638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638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nificazione attiv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6.05pt;height:44.4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nificazione attiv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4600</wp:posOffset>
                </wp:positionH>
                <wp:positionV relativeFrom="paragraph">
                  <wp:posOffset>33020</wp:posOffset>
                </wp:positionV>
                <wp:extent cx="2409190" cy="33845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84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ollo Normativa Vig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7pt;height:26.65pt;mso-wrap-distance-left:9.05pt;mso-wrap-distance-right:9.05pt;mso-wrap-distance-top:0pt;mso-wrap-distance-bottom:0pt;margin-top:2.6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ollo Normativa Vig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5800</wp:posOffset>
                </wp:positionH>
                <wp:positionV relativeFrom="paragraph">
                  <wp:posOffset>45720</wp:posOffset>
                </wp:positionV>
                <wp:extent cx="1609090" cy="4660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nificazione  attiv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36.7pt;mso-wrap-distance-left:9.05pt;mso-wrap-distance-right:9.05pt;mso-wrap-distance-top:0pt;mso-wrap-distance-bottom:0pt;margin-top:3.6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nificazione  attiv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635" cy="466725"/>
                <wp:effectExtent l="38735" t="5715" r="368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0l0,735e" stroked="t" o:allowincell="f" style="position:absolute;margin-left:397.05pt;margin-top:2.15pt;width:0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6535</wp:posOffset>
                </wp:positionH>
                <wp:positionV relativeFrom="paragraph">
                  <wp:posOffset>157480</wp:posOffset>
                </wp:positionV>
                <wp:extent cx="3810" cy="460375"/>
                <wp:effectExtent l="37465" t="5715" r="3556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25">
                              <a:moveTo>
                                <a:pt x="6" y="0"/>
                              </a:moveTo>
                              <a:lnTo>
                                <a:pt x="0" y="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25" path="m6,0l0,725e" stroked="t" o:allowincell="f" style="position:absolute;margin-left:217.05pt;margin-top:12.4pt;width:0.25pt;height:3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7735</wp:posOffset>
                </wp:positionH>
                <wp:positionV relativeFrom="paragraph">
                  <wp:posOffset>42545</wp:posOffset>
                </wp:positionV>
                <wp:extent cx="4445" cy="196215"/>
                <wp:effectExtent l="36195" t="5715" r="361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09">
                              <a:moveTo>
                                <a:pt x="0" y="0"/>
                              </a:moveTo>
                              <a:lnTo>
                                <a:pt x="7" y="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09" path="m0,0l7,309e" stroked="t" o:allowincell="f" style="position:absolute;margin-left:73.05pt;margin-top:3.35pt;width:0.3pt;height:15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84455</wp:posOffset>
                </wp:positionV>
                <wp:extent cx="1837690" cy="4241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41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u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4.7pt;height:33.4pt;mso-wrap-distance-left:9.05pt;mso-wrap-distance-right:9.05pt;mso-wrap-distance-top:0pt;mso-wrap-distance-bottom:0pt;margin-top:6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u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84600</wp:posOffset>
                </wp:positionH>
                <wp:positionV relativeFrom="paragraph">
                  <wp:posOffset>132080</wp:posOffset>
                </wp:positionV>
                <wp:extent cx="2409190" cy="47688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zione ed istruzione della pratica. Verifica da parte dell’Ente prep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7pt;height:37.55pt;mso-wrap-distance-left:9.05pt;mso-wrap-distance-right:9.05pt;mso-wrap-distance-top:0pt;mso-wrap-distance-bottom:0pt;margin-top:10.4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zione ed istruzione della pratica. Verifica da parte dell’Ente pre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0100</wp:posOffset>
                </wp:positionH>
                <wp:positionV relativeFrom="paragraph">
                  <wp:posOffset>84455</wp:posOffset>
                </wp:positionV>
                <wp:extent cx="1380490" cy="6946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u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54.7pt;mso-wrap-distance-left:9.05pt;mso-wrap-distance-right:9.05pt;mso-wrap-distance-top:0pt;mso-wrap-distance-bottom:0pt;margin-top:6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u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7735</wp:posOffset>
                </wp:positionH>
                <wp:positionV relativeFrom="paragraph">
                  <wp:posOffset>164465</wp:posOffset>
                </wp:positionV>
                <wp:extent cx="4445" cy="340995"/>
                <wp:effectExtent l="34925" t="5715" r="374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7">
                              <a:moveTo>
                                <a:pt x="0" y="0"/>
                              </a:moveTo>
                              <a:lnTo>
                                <a:pt x="7" y="5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7" path="m0,0l7,537e" stroked="t" o:allowincell="f" style="position:absolute;margin-left:73.05pt;margin-top:12.95pt;width:0.3pt;height:26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2535</wp:posOffset>
                </wp:positionH>
                <wp:positionV relativeFrom="paragraph">
                  <wp:posOffset>74930</wp:posOffset>
                </wp:positionV>
                <wp:extent cx="635" cy="381000"/>
                <wp:effectExtent l="38735" t="5080" r="3683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0l0,600e" stroked="t" o:allowincell="f" style="position:absolute;margin-left:397.05pt;margin-top:5.9pt;width:0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854835" cy="61341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134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toraggi interme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utazione attività. Validazione attiv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6.05pt;height:48.3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itoraggi intermed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utazione attività. Validazione attiv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6535</wp:posOffset>
                </wp:positionH>
                <wp:positionV relativeFrom="paragraph">
                  <wp:posOffset>73660</wp:posOffset>
                </wp:positionV>
                <wp:extent cx="3810" cy="479425"/>
                <wp:effectExtent l="37465" t="5715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55">
                              <a:moveTo>
                                <a:pt x="6" y="0"/>
                              </a:moveTo>
                              <a:lnTo>
                                <a:pt x="0" y="7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55" path="m6,0l0,755e" stroked="t" o:allowincell="f" style="position:absolute;margin-left:217.05pt;margin-top:5.8pt;width:0.25pt;height:3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4600</wp:posOffset>
                </wp:positionH>
                <wp:positionV relativeFrom="paragraph">
                  <wp:posOffset>122555</wp:posOffset>
                </wp:positionV>
                <wp:extent cx="2409190" cy="6946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Valutazione attività. Validazione attività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9.7pt;height:54.7pt;mso-wrap-distance-left:9.05pt;mso-wrap-distance-right:9.05pt;mso-wrap-distance-top:0pt;mso-wrap-distance-bottom:0pt;margin-top:9.6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Valutazione attività. Validazione attività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260</wp:posOffset>
                </wp:positionH>
                <wp:positionV relativeFrom="paragraph">
                  <wp:posOffset>65405</wp:posOffset>
                </wp:positionV>
                <wp:extent cx="635" cy="847725"/>
                <wp:effectExtent l="38735" t="5715" r="368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35">
                              <a:moveTo>
                                <a:pt x="0" y="0"/>
                              </a:moveTo>
                              <a:lnTo>
                                <a:pt x="0" y="1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35" path="m0,0l0,1335e" stroked="t" o:allowincell="f" style="position:absolute;margin-left:73.8pt;margin-top:5.15pt;width:0pt;height:6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1723390" cy="4660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alutazione attività. Validazione attività. </w:t>
                            </w:r>
                            <w:r>
                              <w:rPr>
                                <w:highlight w:val="yellow"/>
                              </w:rPr>
                              <w:t>Validazione attività</w:t>
                            </w:r>
                            <w:r>
                              <w:rPr/>
                              <w:t>. Validazione attiv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.7pt;mso-wrap-distance-left:9.05pt;mso-wrap-distance-right:9.05pt;mso-wrap-distance-top:0pt;mso-wrap-distance-bottom:0pt;margin-top:0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alutazione attività. Validazione attività. </w:t>
                      </w:r>
                      <w:r>
                        <w:rPr>
                          <w:highlight w:val="yellow"/>
                        </w:rPr>
                        <w:t>Validazione attività</w:t>
                      </w:r>
                      <w:r>
                        <w:rPr/>
                        <w:t>. Validazione attiv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4910</wp:posOffset>
                </wp:positionH>
                <wp:positionV relativeFrom="paragraph">
                  <wp:posOffset>118745</wp:posOffset>
                </wp:positionV>
                <wp:extent cx="635" cy="676275"/>
                <wp:effectExtent l="38735" t="5715" r="3683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5">
                              <a:moveTo>
                                <a:pt x="0" y="0"/>
                              </a:moveTo>
                              <a:lnTo>
                                <a:pt x="0" y="10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5" path="m0,0l0,1065e" stroked="t" o:allowincell="f" style="position:absolute;margin-left:393.3pt;margin-top:9.35pt;width:0pt;height:5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60">
                <wp:simplePos x="0" y="0"/>
                <wp:positionH relativeFrom="column">
                  <wp:posOffset>2785110</wp:posOffset>
                </wp:positionH>
                <wp:positionV relativeFrom="paragraph">
                  <wp:posOffset>124460</wp:posOffset>
                </wp:positionV>
                <wp:extent cx="113665" cy="955040"/>
                <wp:effectExtent l="38735" t="508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5">
                              <a:moveTo>
                                <a:pt x="0" y="0"/>
                              </a:move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5" path="m0,0l0,1725e" stroked="t" o:allowincell="f" style="position:absolute;margin-left:219.3pt;margin-top:9.8pt;width:8.9pt;height:7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735</wp:posOffset>
                </wp:positionH>
                <wp:positionV relativeFrom="paragraph">
                  <wp:posOffset>55880</wp:posOffset>
                </wp:positionV>
                <wp:extent cx="1038225" cy="495300"/>
                <wp:effectExtent l="5715" t="508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780">
                              <a:moveTo>
                                <a:pt x="0" y="0"/>
                              </a:moveTo>
                              <a:lnTo>
                                <a:pt x="1635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780" path="m0,0l1635,780e" stroked="t" o:allowincell="f" style="position:absolute;margin-left:73.05pt;margin-top:4.4pt;width:81.7pt;height:3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3310</wp:posOffset>
                </wp:positionH>
                <wp:positionV relativeFrom="paragraph">
                  <wp:posOffset>96520</wp:posOffset>
                </wp:positionV>
                <wp:extent cx="1365885" cy="473710"/>
                <wp:effectExtent l="635" t="5080" r="508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746">
                              <a:moveTo>
                                <a:pt x="2151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1,746" path="m2151,0l0,746e" stroked="t" o:allowincell="f" style="position:absolute;margin-left:285.3pt;margin-top:7.6pt;width:107.5pt;height:3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5800</wp:posOffset>
                </wp:positionH>
                <wp:positionV relativeFrom="paragraph">
                  <wp:posOffset>23495</wp:posOffset>
                </wp:positionV>
                <wp:extent cx="1837690" cy="612775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27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ID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48.25pt;mso-wrap-distance-left:9.05pt;mso-wrap-distance-right:9.05pt;mso-wrap-distance-top:0pt;mso-wrap-distance-bottom:0pt;margin-top:1.8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ID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istina" w:date="2005-04-13T15:12:00Z" w:initials="cm">
    <w:p>
      <w:r>
        <w:rPr>
          <w:rFonts w:ascii="Arial" w:hAnsi="Arial" w:eastAsia="Times New Roman" w:cs="Arial"/>
          <w:color w:val="auto"/>
          <w:sz w:val="20"/>
          <w:szCs w:val="20"/>
          <w:lang w:eastAsia="en-US" w:val="it-IT" w:bidi="ar-SA"/>
        </w:rPr>
        <w:t>Per i servizi è fondamentale la disponibilità delle perso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estodelblocco">
    <w:name w:val="Testo del blocco"/>
    <w:basedOn w:val="Normal"/>
    <w:qFormat/>
    <w:pPr>
      <w:ind w:left="2832" w:right="-285" w:hanging="2832"/>
    </w:pPr>
    <w:rPr/>
  </w:style>
  <w:style w:type="paragraph" w:styleId="Rientrocorpodeltesto2">
    <w:name w:val="Rientro corpo del testo 2"/>
    <w:basedOn w:val="Normal"/>
    <w:qFormat/>
    <w:pPr>
      <w:ind w:left="2832" w:hanging="2832"/>
    </w:pPr>
    <w:rPr/>
  </w:style>
  <w:style w:type="paragraph" w:styleId="TestoTabella">
    <w:name w:val="Testo Tabella"/>
    <w:basedOn w:val="Normal"/>
    <w:qFormat/>
    <w:pPr>
      <w:spacing w:before="40" w:after="40"/>
    </w:pPr>
    <w:rPr>
      <w:rFonts w:ascii="Palatino" w:hAnsi="Palatino" w:cs="Palatino"/>
      <w:sz w:val="20"/>
    </w:rPr>
  </w:style>
  <w:style w:type="paragraph" w:styleId="Titoloap2">
    <w:name w:val="titolo ap2"/>
    <w:basedOn w:val="Normal"/>
    <w:qFormat/>
    <w:pPr>
      <w:spacing w:lineRule="atLeast" w:line="360" w:before="60" w:after="0"/>
      <w:ind w:left="640" w:right="284" w:hanging="0"/>
      <w:jc w:val="both"/>
    </w:pPr>
    <w:rPr>
      <w:rFonts w:ascii="Palatino" w:hAnsi="Palatino" w:cs="Palatino"/>
      <w:b/>
    </w:rPr>
  </w:style>
  <w:style w:type="paragraph" w:styleId="Testoprocedure">
    <w:name w:val="testo procedure"/>
    <w:basedOn w:val="Normal"/>
    <w:qFormat/>
    <w:pPr>
      <w:spacing w:lineRule="atLeast" w:line="360"/>
      <w:ind w:right="-20" w:firstLine="380"/>
      <w:jc w:val="both"/>
    </w:pPr>
    <w:rPr>
      <w:rFonts w:ascii="Palatino" w:hAnsi="Palatino" w:cs="Palatino"/>
      <w:i/>
      <w:sz w:val="20"/>
    </w:rPr>
  </w:style>
  <w:style w:type="paragraph" w:styleId="Rientratoprocedure">
    <w:name w:val="rientrato procedure"/>
    <w:basedOn w:val="Normal"/>
    <w:qFormat/>
    <w:pPr>
      <w:spacing w:lineRule="atLeast" w:line="280"/>
      <w:ind w:left="500" w:right="-20" w:hanging="480"/>
      <w:jc w:val="both"/>
    </w:pPr>
    <w:rPr>
      <w:rFonts w:ascii="Palatino" w:hAnsi="Palatino" w:cs="Palatino"/>
      <w:i/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color w:val="FF0000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53:00Z</dcterms:created>
  <dc:creator>ELENA VETERE  S.G.E. DI TESTA SERGIO</dc:creator>
  <dc:description/>
  <dc:language>en-US</dc:language>
  <cp:lastModifiedBy>Elena Vetere - S.G.E. Società Gestioni Energetiche </cp:lastModifiedBy>
  <cp:lastPrinted>2006-10-26T18:26:00Z</cp:lastPrinted>
  <dcterms:modified xsi:type="dcterms:W3CDTF">2009-01-26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445553</vt:r8>
  </property>
  <property fmtid="{D5CDD505-2E9C-101B-9397-08002B2CF9AE}" pid="3" name="_AuthorEmail">
    <vt:lpwstr>elena.vetere@sge-consulting.com</vt:lpwstr>
  </property>
  <property fmtid="{D5CDD505-2E9C-101B-9397-08002B2CF9AE}" pid="4" name="_AuthorEmailDisplayName">
    <vt:lpwstr>Elena Vetere S.G.E.</vt:lpwstr>
  </property>
  <property fmtid="{D5CDD505-2E9C-101B-9397-08002B2CF9AE}" pid="5" name="_EmailSubject">
    <vt:lpwstr>SCHEMI OPERATIVI QUALITA</vt:lpwstr>
  </property>
</Properties>
</file>